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VÝBĚROVÉHO ŘÍZENÍ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Levobřežní cyklostezka s přemostěním Starého Labe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splnění kvalifikace – 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účastník výběrového řízení tímto prokazuji splnění podmínek základní způsobilosti </w:t>
        <w:br/>
        <w:t xml:space="preserve">a čestně prohlašuji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sem 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v evidenci daní zachycen splatný daňový nedoplatek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nesl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nesl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 Čestné prohlášení dle § 4b zákona č. 159/2006 Sb., o střetu zájmů, ve znění pozdějších předpisů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předkládá čestné prohlášení o neexistenci střetu zájmů v souladu s § 4b zákona č. 159/2006 Sb., o střetu zájmů, ve znění pozdějších předpisů, a prohlašuje, že:</w:t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</w:rPr>
        <w:tab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14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91" w:gutter="0" w:header="567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983086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983086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1E4A1-D4C0-4E4D-B453-6164B588D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Aleš Petržela</cp:lastModifiedBy>
  <dcterms:modified xsi:type="dcterms:W3CDTF">2024-01-3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