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  <w:t>SEZNAM REFERENČNÍCH ZAKÁZ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28"/>
              </w:rPr>
              <w:t>k veřejné zakázce malého rozsahu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 xml:space="preserve">Zajištění výkonu technického dozoru stavebníka TDS a koordinátora BOZP </w:t>
              <w:br/>
              <w:t>při realizaci ak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Nymburk, Levobřežní cyklostezka s přemostěním Starého Labe“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 prokázání technické kvalifikace dodavatel doloží:</w:t>
      </w:r>
    </w:p>
    <w:p>
      <w:pPr>
        <w:pStyle w:val="Normal"/>
        <w:ind w:right="1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right="110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2 referenčních zakázek, </w:t>
      </w:r>
      <w:r>
        <w:rPr>
          <w:rFonts w:cs="Calibri" w:ascii="Calibri" w:hAnsi="Calibri" w:asciiTheme="minorHAnsi" w:cstheme="minorHAnsi" w:hAnsiTheme="minorHAnsi"/>
          <w:bCs/>
          <w:sz w:val="22"/>
        </w:rPr>
        <w:t>tj. významných služeb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stejného či obdobného charakteru provedených dodavatelem za poslední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3 roky </w:t>
      </w:r>
      <w:r>
        <w:rPr>
          <w:rFonts w:cs="Calibri" w:ascii="Calibri" w:hAnsi="Calibri" w:asciiTheme="minorHAnsi" w:cstheme="minorHAnsi" w:hAnsiTheme="minorHAnsi"/>
          <w:sz w:val="22"/>
        </w:rPr>
        <w:t xml:space="preserve">před zahájením výběrového řízení. Za významnou službu považuje zadavatel takovou, která byla obdobná a srovnatelná s předmětem této veřejné zakázky, tj. 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 xml:space="preserve">jednalo se o výkon technického dozoru stavebníka (TDS) a výkon koordinátora BOZP pro realizovanou zakázku na </w:t>
      </w: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dopravní stavbu</w:t>
      </w:r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Minimální finanční objem předmětu plnění stavební zakázky na dopravní stavbu, u které práce TDS a BOZP byly prováděny, byl ve výši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10 mil.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nebo vyšší. </w:t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right="110"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požaduje předložit seznam minimálně:</w:t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ind w:left="993" w:right="110" w:firstLine="141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bookmarkStart w:id="0" w:name="_Hlk157525082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</w:rPr>
        <w:t>2 referenčních zakázek, tj. 1 na zajištění služeb TDS a 1 na zajištění služeb BOZP</w:t>
      </w:r>
    </w:p>
    <w:p>
      <w:pPr>
        <w:pStyle w:val="Normal"/>
        <w:ind w:left="993" w:right="110" w:firstLine="14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right="110" w:firstLine="14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umožňuje souběžné plnění TDS a BOZP v rámci jedné stavby, </w:t>
      </w:r>
    </w:p>
    <w:p>
      <w:pPr>
        <w:pStyle w:val="Normal"/>
        <w:ind w:left="993" w:right="110" w:firstLine="14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bo</w:t>
      </w:r>
    </w:p>
    <w:p>
      <w:pPr>
        <w:pStyle w:val="ListParagraph"/>
        <w:numPr>
          <w:ilvl w:val="0"/>
          <w:numId w:val="2"/>
        </w:numPr>
        <w:ind w:left="1418" w:right="110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umožňuje samostatné plnění TDS a samostatné plnění BOZP v rámci dvou různých staveb. </w:t>
      </w:r>
    </w:p>
    <w:p>
      <w:pPr>
        <w:pStyle w:val="Normal"/>
        <w:ind w:left="709" w:right="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right="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" w:name="_Hlk157525082"/>
      <w:bookmarkStart w:id="2" w:name="_Hlk157525082"/>
      <w:bookmarkEnd w:id="2"/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ind w:left="720" w:right="110" w:hanging="36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2 referenčních zakázek, </w:t>
      </w:r>
      <w:r>
        <w:rPr>
          <w:rFonts w:cs="Calibri" w:ascii="Calibri" w:hAnsi="Calibri" w:asciiTheme="minorHAnsi" w:cstheme="minorHAnsi" w:hAnsiTheme="minorHAnsi"/>
          <w:bCs/>
          <w:sz w:val="22"/>
        </w:rPr>
        <w:t>tj. významných služeb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stejného či obdobného charakteru provedených dodavatelem za poslední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3 roky </w:t>
      </w:r>
      <w:r>
        <w:rPr>
          <w:rFonts w:cs="Calibri" w:ascii="Calibri" w:hAnsi="Calibri" w:asciiTheme="minorHAnsi" w:cstheme="minorHAnsi" w:hAnsiTheme="minorHAnsi"/>
          <w:sz w:val="22"/>
        </w:rPr>
        <w:t xml:space="preserve">před zahájením výběrového řízení. Za významnou službu považuje zadavatel takovou, která byla obdobná a srovnatelná s předmětem této veřejné zakázky, tj. 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 xml:space="preserve">jednalo se o výkon technického dozoru stavebníka (TDS) a výkon koordinátora BOZP pro realizovanou zakázku na </w:t>
      </w: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výstavbu nebo rekonstrukci mostu či lávky přes vodní tok</w:t>
      </w:r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Normal"/>
        <w:ind w:left="1134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1134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8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Minimální finanční objem předmětu plnění stavební zakázky na výstavbu nebo rekonstrukci mostu či lávky přes vodní tok, u které práce TDS a BOZP byly prováděny, byl ve výši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10 mil.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nebo vyšší. </w:t>
      </w:r>
    </w:p>
    <w:p>
      <w:pPr>
        <w:pStyle w:val="Normal"/>
        <w:ind w:left="1134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1134" w:right="110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požaduje předložit seznam minimálně:</w:t>
      </w:r>
    </w:p>
    <w:p>
      <w:pPr>
        <w:pStyle w:val="Normal"/>
        <w:ind w:left="1134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ind w:left="1494" w:right="110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2 referenčních zakázek, tj. 1 na zajištění služeb TDS a 1 na zajištění služeb BOZP</w:t>
      </w:r>
    </w:p>
    <w:p>
      <w:pPr>
        <w:pStyle w:val="Normal"/>
        <w:ind w:left="426" w:right="110"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ListParagraph"/>
        <w:numPr>
          <w:ilvl w:val="0"/>
          <w:numId w:val="2"/>
        </w:numPr>
        <w:ind w:left="1418" w:right="110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umožňuje souběžné plnění TDS a BOZP v rámci jedné stavby, </w:t>
      </w:r>
    </w:p>
    <w:p>
      <w:pPr>
        <w:pStyle w:val="Normal"/>
        <w:ind w:left="1418" w:right="110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bo</w:t>
      </w:r>
    </w:p>
    <w:p>
      <w:pPr>
        <w:pStyle w:val="ListParagraph"/>
        <w:numPr>
          <w:ilvl w:val="0"/>
          <w:numId w:val="2"/>
        </w:numPr>
        <w:ind w:left="1418" w:right="110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umožňuje samostatné plnění TDS a samostatné plnění BOZP v rámci dvou různých staveb. </w:t>
      </w:r>
    </w:p>
    <w:p>
      <w:pPr>
        <w:pStyle w:val="Normal"/>
        <w:spacing w:lineRule="auto" w:line="288"/>
        <w:jc w:val="both"/>
        <w:rPr>
          <w:rFonts w:ascii="Calibri" w:hAnsi="Calibri"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Reference č. 1   TDS (dopravní stavba)</w:t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zakázky na realizaci dopravní stavby 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aktní osoba objednatele, tel., emai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um realizace stavebních prac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na stavebních prací (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realizace výkonu TDS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TDS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Reference č. 2   BOZP (dopravní stavba)</w:t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zakázky na realizaci dopravní stavby 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aktní osoba objednatele, tel., emai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um realizace stavebních prac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na stavebních prací (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výkonu BOZP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BOZP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Reference č. 3   TDS (výstavba nebo rekonstrukce mostu či lávky přes vodní tok)</w:t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zakázky na realizaci dopravní stavby 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aktní osoba objednatele, tel., emai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um realizace stavebních prac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na stavebních prací (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realizace výkonu TDS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TDS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Reference č. 4   BOZP (výstavba nebo rekonstrukce mostu či lávky přes vodní tok)</w:t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zakázky na realizaci dopravní stavby 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aktní osoba objednatele, tel., emai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um realizace stavebních prac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na stavebních prací (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výkonu BOZP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BOZP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Tímto čestně prohlašujeme, že výše uvedené údaje jsou pravdivé a referenční zakázky byly řádně splněny. 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………………</w:t>
      </w:r>
      <w:r>
        <w:rPr>
          <w:rFonts w:cs="Calibri" w:ascii="Calibri" w:hAnsi="Calibri"/>
          <w:b/>
          <w:sz w:val="22"/>
          <w:szCs w:val="22"/>
        </w:rPr>
        <w:t>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095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5</w:t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8f8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a26d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8f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803bd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2803bd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3</Words>
  <Characters>391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2:00Z</dcterms:created>
  <dc:creator/>
  <dc:description/>
  <dc:language>en-US</dc:language>
  <cp:lastModifiedBy>Renata Petrželová</cp:lastModifiedBy>
  <cp:lastPrinted>2014-11-07T15:29:00Z</cp:lastPrinted>
  <dcterms:modified xsi:type="dcterms:W3CDTF">2024-02-02T10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