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taurování hrobové kaple rodiny Tuzarových v Nymbur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taurování hrobové kaple rodiny Tuzarových v Nymburc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4-04-17T13:44:00Z</dcterms:modified>
  <cp:revision>21</cp:revision>
  <dc:subject/>
  <dc:title>Krycí list nabídky veřejné zakázky:</dc:title>
</cp:coreProperties>
</file>