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prava </w:t>
    </w:r>
    <w:r>
      <w:rPr>
        <w:rFonts w:cs="Calibri" w:ascii="Calibri" w:hAnsi="Calibri"/>
        <w:b/>
        <w:bCs/>
        <w:sz w:val="22"/>
        <w:szCs w:val="22"/>
      </w:rPr>
      <w:t>městských hradeb v rozsahu opravy mezilehlé hradby, mezi ulicí Na Rejdišti a parkem na břehu slepého ramene řeky Lab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4-04-17T14:42:00Z</dcterms:modified>
  <cp:revision>1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