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 o splnění podmínek plynoucích z ustanovení o střetu zájmů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bookmarkStart w:id="0" w:name="_Hlk165374809"/>
            <w:bookmarkEnd w:id="0"/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_Hlk165374809"/>
            <w:bookmarkStart w:id="2" w:name="_Hlk165374809"/>
            <w:bookmarkEnd w:id="2"/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nesl"/>
        <w:spacing w:before="0" w:after="0"/>
        <w:ind w:left="11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kládá čestné prohlášení o neexistenci střetu zájmů v souladu s § 4b zákona č. 159/2006 Sb., o střetu zájmů, ve znění pozdějších předpisů, a prohlašuje, že: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nesl"/>
        <w:spacing w:before="0" w:after="0"/>
        <w:ind w:left="108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nesl"/>
        <w:spacing w:before="0" w:after="0"/>
        <w:ind w:left="39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b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napToGrid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prava m</w:t>
    </w:r>
    <w:r>
      <w:rPr>
        <w:rFonts w:cs="Arial" w:ascii="Arial" w:hAnsi="Arial"/>
        <w:b/>
        <w:sz w:val="20"/>
        <w:szCs w:val="20"/>
      </w:rPr>
      <w:t>ostu NB-19 přes Lidušku v ulici Široká</w:t>
    </w:r>
    <w:r>
      <w:rPr>
        <w:rFonts w:cs="Arial" w:ascii="Arial" w:hAnsi="Arial"/>
        <w:b/>
        <w:bCs/>
        <w:sz w:val="20"/>
        <w:szCs w:val="20"/>
      </w:rPr>
      <w:t>“ VZ_NBK_051_2024_10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o střetu zájmů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c016a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9c016a"/>
    <w:pPr>
      <w:widowControl/>
      <w:suppressAutoHyphens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5:00Z</dcterms:created>
  <dc:creator>Jakub Charvát</dc:creator>
  <dc:description/>
  <dc:language>en-US</dc:language>
  <cp:lastModifiedBy>Žemlová Iveta</cp:lastModifiedBy>
  <cp:lastPrinted>2017-06-08T06:29:00Z</cp:lastPrinted>
  <dcterms:modified xsi:type="dcterms:W3CDTF">2024-05-06T13:24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