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02 Oprava 1 NP pavilonu H Nemocnice Nymburk s.r.o. II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960</Characters>
  <CharactersWithSpaces>1091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Kristýna Heralová</cp:lastModifiedBy>
  <cp:lastPrinted>2006-12-15T06:19:00Z</cp:lastPrinted>
  <dcterms:modified xsi:type="dcterms:W3CDTF">2024-05-13T07:1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