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2/2023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02 Oprava 1 NP pavilonu H Nemocnice Nymburk s.r.o. II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0_4178885608"/>
      <w:bookmarkStart w:id="1" w:name="__Fieldmark__250_4178885608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7_4178885608"/>
      <w:bookmarkStart w:id="3" w:name="__Fieldmark__257_4178885608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Kristýna Heralová</cp:lastModifiedBy>
  <dcterms:modified xsi:type="dcterms:W3CDTF">2024-05-09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