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zakazka_jmeno"/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Městská knihovna – výměna oken“ VZ_NBK_051_2016_12 splňuji technické kvalifikační předpoklady pro plnění této zakázky, a v posledních 3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Městská knihovna – výměna oken“ VZ_NBK_051_2016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0408A-43CC-4F20-ABA3-0F1F74EEE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Jakub Charvát</dc:creator>
  <dc:description/>
  <dc:language>en-US</dc:language>
  <cp:lastModifiedBy>Zuzana Konhefrová</cp:lastModifiedBy>
  <cp:lastPrinted>2016-03-30T13:59:00Z</cp:lastPrinted>
  <dcterms:modified xsi:type="dcterms:W3CDTF">2016-04-22T08:10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