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bookmarkStart w:id="0" w:name="_Hlk490141932"/>
          <w:bookmarkStart w:id="1" w:name="zakazka_jmeno"/>
          <w:bookmarkStart w:id="2" w:name="_Hlk140569791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Obnova hydroizolační funkce střechy </w:t>
          </w:r>
          <w:bookmarkEnd w:id="2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-  </w:t>
          </w:r>
          <w:r>
            <w:rPr>
              <w:rFonts w:cs="Calibri" w:ascii="Calibri" w:hAnsi="Calibri" w:asciiTheme="minorHAnsi" w:cstheme="minorHAnsi" w:hAnsiTheme="minorHAnsi"/>
              <w:sz w:val="28"/>
              <w:szCs w:val="28"/>
            </w:rPr>
            <w:t>Hálkovo divadlo Nymburk – III.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17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bookmarkStart w:id="4" w:name="_Hlk490141932"/>
          <w:bookmarkStart w:id="5" w:name="zakazka_jmeno"/>
          <w:bookmarkStart w:id="6" w:name="_Hlk140569791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Obnova hydroizolační funkce střechy </w:t>
          </w:r>
          <w:bookmarkEnd w:id="6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-  </w:t>
          </w:r>
          <w:r>
            <w:rPr>
              <w:rFonts w:cs="Calibri" w:ascii="Calibri" w:hAnsi="Calibri" w:asciiTheme="minorHAnsi" w:cstheme="minorHAnsi" w:hAnsiTheme="minorHAnsi"/>
              <w:sz w:val="28"/>
              <w:szCs w:val="28"/>
            </w:rPr>
            <w:t>Hálkovo divadlo Nymburk – III.</w:t>
          </w:r>
          <w:bookmarkEnd w:id="5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17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7" w:name="_Hlk490141932"/>
          <w:r>
            <w:rPr>
              <w:b/>
              <w:sz w:val="20"/>
              <w:szCs w:val="20"/>
            </w:rPr>
            <w:t xml:space="preserve"> </w:t>
          </w:r>
          <w:bookmarkEnd w:id="7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24-01-03T10:00:00Z</cp:lastPrinted>
  <dcterms:modified xsi:type="dcterms:W3CDTF">2024-06-19T06:50:00Z</dcterms:modified>
  <cp:revision>1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