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 způsobilosti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sz w:val="40"/>
          <w:szCs w:val="40"/>
        </w:rPr>
        <w:t>Výběr technického dozoru stavebníka a koordinátora BOZP k projektu Skatepark Nymburk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Podpis oprávněné osoby dodavatel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11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11e7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11e7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11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11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9:00Z</dcterms:created>
  <dc:creator>budzak</dc:creator>
  <dc:description/>
  <dc:language>en-US</dc:language>
  <cp:lastModifiedBy>Kristýna Ullreich</cp:lastModifiedBy>
  <dcterms:modified xsi:type="dcterms:W3CDTF">2024-05-16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