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nadlimitní veřejné zakázky na služby zadávané v otevřeném řízení dle § 56 zákona č. 134/2016 Sb., o zadávání veřejných zakázek, ve znění pozdějších předpisů (dále jen „zákon“) s názvem: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Parkovací dům Eliška v Nymburce – zhotovitel PD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6900"/>
      </w:tblGrid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Style w:val="Preformatted"/>
                <w:rFonts w:ascii="Cambria" w:hAnsi="Cambria"/>
                <w:sz w:val="22"/>
              </w:rPr>
            </w:pPr>
            <w:r>
              <w:rPr>
                <w:rStyle w:val="Preformatted"/>
                <w:rFonts w:ascii="Cambria" w:hAnsi="Cambria"/>
                <w:kern w:val="0"/>
                <w:sz w:val="22"/>
                <w:lang w:val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městí Přemyslovců 163, 288 02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tatutární zástupc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lang w:val="cs-CZ" w:bidi="ar-SA"/>
              </w:rPr>
              <w:t>Ing. Tomáš Mach, starosta města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IČ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  <w:kern w:val="0"/>
                  <w:sz w:val="20"/>
                  <w:lang w:val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Zkušenost Hlavního inženýra projek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 xml:space="preserve">Hlavní inženýr projektu: 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</w:p>
        </w:tc>
      </w:tr>
    </w:tbl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1612"/>
        <w:gridCol w:w="2875"/>
        <w:gridCol w:w="1608"/>
      </w:tblGrid>
      <w:tr>
        <w:trPr>
          <w:trHeight w:val="745" w:hRule="atLeast"/>
        </w:trPr>
        <w:tc>
          <w:tcPr>
            <w:tcW w:w="1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naprojektovaných stavebních prací alespoň 50 mil. Kč bez DPH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jektová dokumentace ve stupni pro provádění stavby (DUR a DSP či DUSP nebo D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Účastník vybere, v jakém stupni byla PD prováděna</w:t>
            </w:r>
          </w:p>
        </w:tc>
        <w:tc>
          <w:tcPr>
            <w:tcW w:w="2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lang w:val="cs-CZ" w:bidi="ar-SA"/>
              </w:rPr>
              <w:t>Budovy nebytové (dle Klasifikace stavebních děl Českého statistického úřadu CZ-CC kódy 12---- vyjma staveb pod kódem 125)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Měsíc a rok dokončení a řádného předání projektové dokumentace</w:t>
            </w:r>
          </w:p>
        </w:tc>
      </w:tr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UR a DSP/ DUSP/ DPS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UR a DSP/ DUSP/ DPS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UR a DSP/ DUSP/ DPS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UR a DSP/ DUSP/ DPS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UR a DSP/ DUSP/ DPS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cc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e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e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a66198"/>
    <w:rPr/>
  </w:style>
  <w:style w:type="character" w:styleId="Nowrap" w:customStyle="1">
    <w:name w:val="nowrap"/>
    <w:basedOn w:val="DefaultParagraphFont"/>
    <w:qFormat/>
    <w:rsid w:val="00a66198"/>
    <w:rPr/>
  </w:style>
  <w:style w:type="character" w:styleId="InternetLink">
    <w:name w:val="Hyperlink"/>
    <w:basedOn w:val="DefaultParagraphFont"/>
    <w:uiPriority w:val="99"/>
    <w:unhideWhenUsed/>
    <w:rsid w:val="00f871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c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1e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e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a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2cc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4AB6E-BCCC-4DAC-AF68-A659DF37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16</Words>
  <Characters>2459</Characters>
  <CharactersWithSpaces>2870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paschkova</dc:creator>
  <dc:description/>
  <dc:language>en-US</dc:language>
  <cp:lastModifiedBy>Kristýna Ullreich</cp:lastModifiedBy>
  <dcterms:modified xsi:type="dcterms:W3CDTF">2024-05-22T09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