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4_14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ymburk – ZŠ Komenského, Oprava vstupních povrchů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Cena bez DPH 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 </w:t>
      </w:r>
      <w:r>
        <w:rPr>
          <w:rFonts w:cs="Arial" w:ascii="Calibri" w:hAnsi="Calibri"/>
          <w:sz w:val="22"/>
          <w:szCs w:val="22"/>
        </w:rPr>
        <w:t>………….. kalendářních dn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Nymburk – ZŠ Komenského, Oprava vstupních povrchů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4_14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4-06-18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