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4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účastníka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Nymburk – ZŠ Komenského - Oprava vstupních povrchů“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Z_NBK_051_2024_14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317</Words>
  <Characters>1872</Characters>
  <CharactersWithSpaces>218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áček Michal</cp:lastModifiedBy>
  <cp:lastPrinted>2016-10-25T08:12:00Z</cp:lastPrinted>
  <dcterms:modified xsi:type="dcterms:W3CDTF">2024-06-18T11:51:00Z</dcterms:modified>
  <cp:revision>26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