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podlimitní veřejnou zakázku </w:t>
      </w:r>
      <w:r>
        <w:rPr>
          <w:rFonts w:cs="Arial" w:ascii="Arial" w:hAnsi="Arial"/>
          <w:b/>
        </w:rPr>
        <w:t xml:space="preserve">„Nymburk – Regenerace panelového sídliště Drahelice – III. etapa – Rekonstrukce ulice gen. A. Sochora“ VZ_NBK_051_2014_18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Nymburk – Regenerace panelového sídliště Drahelice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II. etapa – Rekonstrukce ulice gen. A. Sochora“ VZ_NBK_051_2014_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66E6C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5-02T07:15:00Z</dcterms:modified>
  <cp:revision>40</cp:revision>
  <dc:subject/>
  <dc:title>FORMULÁŘ PRO PROKÁZÁNÍ SPLNĚNÍ TECHNICKÝCH KVALIFIKAČNÍCH PŘEDPOKLADŮ</dc:title>
</cp:coreProperties>
</file>