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color w:val="FF0000"/>
                <w:kern w:val="0"/>
                <w:lang w:val="cs-CZ" w:bidi="ar-SA"/>
              </w:rPr>
              <w:t>DNS01-VZ15_2023</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zařízení IC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35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826"/>
        <w:gridCol w:w="1134"/>
        <w:gridCol w:w="3119"/>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6"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9"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ibilních dílů Intel</w:t>
            </w:r>
          </w:p>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u w:val="single"/>
              </w:rPr>
              <w:t>Základní deska s integrovaným procesorem</w:t>
            </w:r>
          </w:p>
        </w:tc>
        <w:tc>
          <w:tcPr>
            <w:tcW w:w="1134" w:type="dxa"/>
            <w:tcBorders>
              <w:left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jader procesoru: min. 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color w:val="000000"/>
                <w:sz w:val="22"/>
                <w:lang w:eastAsia="cs-CZ"/>
              </w:rPr>
            </w:pPr>
            <w:r>
              <w:rPr>
                <w:rFonts w:eastAsia="Times New Roman" w:cs="Calibri"/>
                <w:color w:val="000000"/>
                <w:sz w:val="22"/>
                <w:lang w:eastAsia="cs-CZ"/>
              </w:rPr>
            </w:r>
          </w:p>
          <w:p>
            <w:pPr>
              <w:pStyle w:val="Normal"/>
              <w:widowControl w:val="false"/>
              <w:jc w:val="center"/>
              <w:rPr>
                <w:rFonts w:eastAsia="Times New Roman" w:cs="Calibri"/>
                <w:color w:val="000000"/>
                <w:sz w:val="22"/>
                <w:lang w:eastAsia="cs-CZ"/>
              </w:rPr>
            </w:pPr>
            <w:r>
              <w:rPr>
                <w:rFonts w:eastAsia="Times New Roman" w:cs="Calibri"/>
                <w:color w:val="000000"/>
                <w:sz w:val="22"/>
                <w:lang w:eastAsia="cs-CZ"/>
              </w:rPr>
              <w:t>15</w:t>
            </w:r>
          </w:p>
          <w:p>
            <w:pPr>
              <w:pStyle w:val="Normal"/>
              <w:widowControl w:val="false"/>
              <w:rPr>
                <w:rFonts w:eastAsia="Times New Roman" w:cs="Calibri"/>
                <w:sz w:val="22"/>
                <w:lang w:eastAsia="cs-CZ"/>
              </w:rPr>
            </w:pPr>
            <w:r>
              <w:rPr>
                <w:rFonts w:eastAsia="Times New Roman" w:cs="Calibri"/>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čet vláken: mi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Max. pracovní frekvence: min. 3.0 G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DP: do 10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grovaná grafika: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sivní chlazení: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ovaná frekvence RAM: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Formát: Mini IT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SO-DIMM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sloty: minimálně PCI-Express verze 3.0 (1x), M.2: max. délka 2280 (1x), M.2: PCE-E NVMe Gen3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Interní konektory: minimálně Fan (1x 4pin), SATA 6Gb/s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adní konektory: minimálně Audio 3.5mm jack (3x), PS/2 (1x), VGA (1x), HDMI (1x), LAN 1Gb/s (1x), USB Type-A (6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u w:val="single"/>
                <w:lang w:eastAsia="cs-CZ"/>
              </w:rPr>
            </w:pPr>
            <w:r>
              <w:rPr>
                <w:rFonts w:eastAsia="Times New Roman" w:cs="Calibri"/>
                <w:color w:val="000000"/>
                <w:sz w:val="22"/>
                <w:u w:val="single"/>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Typ: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Slot: SO-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Kapacita: 1x1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Minimální frekvence: min. 24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C skříň mini ITX se zdroje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Typ skříně: mini ITX</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5</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sz w:val="22"/>
              </w:rPr>
              <w:t>Velikost výška max. (mm): 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Calibri" w:cstheme="minorHAnsi"/>
                <w:sz w:val="22"/>
              </w:rPr>
              <w:t>Velikost šířka max. (mm): 2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2"/>
              </w:rPr>
            </w:pPr>
            <w:r>
              <w:rPr>
                <w:rFonts w:cs="Calibri" w:cstheme="minorHAnsi"/>
                <w:sz w:val="22"/>
              </w:rPr>
              <w:t>Velikost hloubka max. (mm): 2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 xml:space="preserve">zdroj: interní, nebo </w:t>
            </w:r>
            <w:r>
              <w:rPr/>
              <w:t>(mini-ITX) PICO PSU přidaný dodatečně min. 50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olor w:val="000000"/>
                <w:sz w:val="22"/>
              </w:rPr>
              <w:t>Vstupní napájení zdroje: 12V</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pPr>
      <w:r>
        <w:rPr/>
        <w:t xml:space="preserve"> </w:t>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disk</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ozhraní: M.2 NVMe</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Kapacita [GB]: 2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yp buňky disku: TLC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čtení [MB/s]: min. 18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ychlost zápisu [MB/s]: min. 1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Životnost (TBW): min. 1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Externí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stupní napájení: 110-240V</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ýstupní napětí: 12V/5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Výkon: min. 60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Maximální trvalé zatížení: 48W</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t>Výstupní konektor DC musí být kompatibilní se vstupem PC skříně</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áruka: min 24 měsíc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bl>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2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bookmarkStart w:id="0" w:name="_Hlk172040641"/>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bookmarkEnd w:id="0"/>
    </w:p>
    <w:p>
      <w:pPr>
        <w:pStyle w:val="Normal"/>
        <w:rPr>
          <w:rFonts w:ascii="Calibri" w:hAnsi="Calibri" w:cs="Calibri" w:asciiTheme="minorHAnsi" w:cstheme="minorHAnsi" w:hAnsiTheme="minorHAnsi"/>
          <w:b/>
          <w:b/>
        </w:rPr>
      </w:pPr>
      <w:r>
        <w:rPr>
          <w:rFonts w:cs="Calibri" w:cstheme="minorHAnsi"/>
          <w:b/>
        </w:rPr>
      </w:r>
    </w:p>
    <w:p>
      <w:pPr>
        <w:pStyle w:val="Normal"/>
        <w:rPr>
          <w:b/>
          <w:b/>
          <w:bCs/>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78084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C12BD-0A1B-4F44-8E44-21F84912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ages>3</Pages>
  <Words>634</Words>
  <Characters>3746</Characters>
  <CharactersWithSpaces>437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2:00Z</dcterms:created>
  <dc:creator>Zdenka</dc:creator>
  <dc:description/>
  <dc:language>en-US</dc:language>
  <cp:lastModifiedBy>Roman Pokorný</cp:lastModifiedBy>
  <cp:lastPrinted>2020-04-08T15:42:00Z</cp:lastPrinted>
  <dcterms:modified xsi:type="dcterms:W3CDTF">2024-07-18T1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