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FFFF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FFFF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FFFF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účastníka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FFFF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účastníka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 k prokázání základní způsobilos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Statutární zástupce/osoba oprávněná za účastníka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(1) čestně prohlašuje a splňuje základní způsobilost podle zákona č. 134/2016 Sb., o zadávání veřejných zakázek, v platném znění, a to v rozsahu podle § 74 tohoto zákona tak, že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e) není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.… dne …………..…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bookmarkStart w:id="0" w:name="_Hlk165380262"/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odpis </w:t>
      </w:r>
      <w:r>
        <w:rPr>
          <w:sz w:val="22"/>
          <w:szCs w:val="22"/>
        </w:rPr>
        <w:t>osoby oprávněné jednat jménem či za účastníka / razítko</w:t>
      </w:r>
      <w:bookmarkEnd w:id="0"/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Zpracování lesních hospodářských osnov Nymburk“ VZ_NBK_100_2024_01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5</Words>
  <Characters>2115</Characters>
  <CharactersWithSpaces>247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34:00Z</dcterms:created>
  <dc:creator>Karel Špáda</dc:creator>
  <dc:description/>
  <dc:language>en-US</dc:language>
  <cp:lastModifiedBy>Koťátko Jan</cp:lastModifiedBy>
  <cp:lastPrinted>2024-04-30T13:04:00Z</cp:lastPrinted>
  <dcterms:modified xsi:type="dcterms:W3CDTF">2024-05-23T05:34:00Z</dcterms:modified>
  <cp:revision>2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