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17_Nábytek do sesterny Chirurgie 1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7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35695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9-05T2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