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cs="Segoe UI" w:ascii="Segoe UI" w:hAnsi="Segoe UI"/>
          <w:b/>
          <w:lang w:eastAsia="zh-CN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</w:rPr>
        <w:t>Nymburk – stavba komunikace propojení ul. okružní a na hroudách</w:t>
      </w:r>
      <w:r>
        <w:rPr>
          <w:rFonts w:cs="Segoe UI" w:ascii="Segoe UI" w:hAnsi="Segoe UI"/>
          <w:b/>
          <w:lang w:eastAsia="zh-CN"/>
        </w:rPr>
        <w:t>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dodavate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…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9_1553372316"/>
            <w:bookmarkStart w:id="1" w:name="__Fieldmark__39_1553372316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80_1553372316"/>
            <w:bookmarkStart w:id="4" w:name="__Fieldmark__280_1553372316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8A889-C3DF-4791-901B-B818C9D89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Veronika Kloudová</dc:creator>
  <dc:description/>
  <dc:language>en-US</dc:language>
  <cp:lastModifiedBy>Veronika Kloudová</cp:lastModifiedBy>
  <dcterms:modified xsi:type="dcterms:W3CDTF">2024-09-2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