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výměna oken/ jako v předmětu této zakázky poskytnutých dodavatelem v posledních 3 letech a osvědčených příslušnými zadavatel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 veřejné zakázky „ZŠ Tyršova Nymburk – Výměna oken východní části objektu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Z_NBK_051_2016_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ř pro prokázání splnění technických kvalifikačních předpokladů - VZOR</w:t>
    </w:r>
    <w:bookmarkStart w:id="0" w:name="zakazka_jmeno"/>
    <w:bookmarkEnd w:id="0"/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Times New Roman"/>
      <w:b/>
      <w:kern w:val="0"/>
      <w:sz w:val="3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3-01-22T07:16:00Z</cp:lastPrinted>
  <dcterms:modified xsi:type="dcterms:W3CDTF">2016-05-19T08:13:00Z</dcterms:modified>
  <cp:revision>39</cp:revision>
  <dc:subject/>
  <dc:title>FORMULÁŘ PRO PROKÁZÁNÍ SPLNĚNÍ TECHNICKÝCH KVALIFIKAČNÍCH PŘEDPOKLADŮ</dc:title>
</cp:coreProperties>
</file>