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4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„</w:t>
            </w: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chirurgických nástrojů pro Nemocnici Nymburk s.r.o.“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hirurgické nástroj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775362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75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/>
  <dcterms:modified xsi:type="dcterms:W3CDTF">2024-11-01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