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podmínek účasti ve výběrovém řízení plynoucích z Nařízení Rady (EU) č. 2022/576 ze dne 08/04/2022, kterým se mění Nařízení (EU) č. 833/2014 o omezujících opatřeních vzhledem k činnostem Ruska destabilizujícím situaci na Ukrajině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2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ymburk – ZŠ Komenského - Oprava vstupních povrchů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uským státním příslušníkem, fyzickou či právnickou osobou nebo subjektem či orgánem se sídlem v Rusku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rávnickou osobou, subjektem nebo orgánem, který je z více než 50 % přímo či nepřímo vlastněn některým ze subjektů uvedených v předchozím odstavci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fyzickou nebo právnickou osobou, subjektem nebo orgánem, který jedná jménem nebo na pokyn některého ze subjektů uvedených v odstavci písm. a) nebo b)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čestně prohlašuje, že splnění výše uvedených podmínek se týká i případných poddodavatelů, dodavatelů nebo subjektů, kteří se budou podílet na plnění výše uvedené veřejné zakázky více než 10 % hodnoty této veřejné zakázky, kterými účastník prokazuje kvalifikaci, či s nimi podává společnou nabídku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??? 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f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ZŠ Komenského - Oprava vstup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14.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114616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1-13T12:04:00Z</dcterms:modified>
  <cp:revision>2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