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5/2023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05 Zateplení fasády objektu pavilonu P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9_243573667"/>
      <w:bookmarkStart w:id="1" w:name="__Fieldmark__249_243573667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6_243573667"/>
      <w:bookmarkStart w:id="3" w:name="__Fieldmark__256_243573667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Michaela Červinková</cp:lastModifiedBy>
  <dcterms:modified xsi:type="dcterms:W3CDTF">2024-11-05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