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Veřejná zakázka na stavební práce zadávaná v zavedeném dynamickém nákupním systému na poskytování stavebně montážních prací a prací při dokončování staveb pro Nemocnici Nymburk s.r.o.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141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NS03-05 Zateplení fasády objektu pavilonu P Nemocnice Nymburk s.r.o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Boleslavská třída 425/9, 288 02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Kvač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atová schránk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Velikost podniku - zaškrtněte jednu z možností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Calibri" w:hAnsi="Calibri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0" w:name="__Fieldmark__62_1778130291"/>
            <w:bookmarkStart w:id="1" w:name="__Fieldmark__62_1778130291"/>
            <w:bookmarkEnd w:id="1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highlight w:val="yellow"/>
              </w:rPr>
              <w:t>MIKRO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   &lt; 10 zaměstnanců, roční obrat &lt; 2 mil. EU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" w:name="__Fieldmark__71_1778130291"/>
            <w:bookmarkStart w:id="3" w:name="__Fieldmark__71_1778130291"/>
            <w:bookmarkEnd w:id="3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highlight w:val="yellow"/>
              </w:rPr>
              <w:t>MALÝ</w:t>
            </w:r>
            <w:r>
              <w:rPr/>
              <w:t xml:space="preserve">    </w:t>
            </w:r>
            <w:r>
              <w:rPr>
                <w:rFonts w:cs="Times New Roman" w:ascii="Calibri" w:hAnsi="Calibri"/>
                <w:sz w:val="18"/>
                <w:szCs w:val="18"/>
              </w:rPr>
              <w:t>&lt; 50 zaměstnanců, roční obrat &lt; 10 mil. EU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" w:name="__Fieldmark__78_1778130291"/>
            <w:bookmarkStart w:id="5" w:name="__Fieldmark__78_1778130291"/>
            <w:bookmarkEnd w:id="5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highlight w:val="yellow"/>
              </w:rPr>
              <w:t>STŘEDNÍ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&lt; 250 zaměstnanců, roční obrat &lt; 50 mil. EUR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" w:name="__Fieldmark__87_1778130291"/>
            <w:bookmarkStart w:id="7" w:name="__Fieldmark__87_1778130291"/>
            <w:bookmarkEnd w:id="7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highlight w:val="yellow"/>
              </w:rPr>
              <w:t>VELKÝ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&gt; 250 zaměstnanců, roční obrat &gt; 50 mil. EUR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56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85</wp:posOffset>
          </wp:positionH>
          <wp:positionV relativeFrom="topMargin">
            <wp:align>bottom</wp:align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>
        <w:rFonts w:ascii="Calibri" w:hAnsi="Calibri"/>
        <w:sz w:val="18"/>
        <w:szCs w:val="18"/>
        <w:lang w:val="cs-CZ"/>
      </w:rPr>
    </w:pPr>
    <w:r>
      <w:rPr/>
      <w:tab/>
      <w:tab/>
    </w:r>
    <w:r>
      <w:rPr>
        <w:rFonts w:ascii="Calibri" w:hAnsi="Calibri"/>
        <w:sz w:val="18"/>
        <w:szCs w:val="18"/>
      </w:rPr>
      <w:t xml:space="preserve">Příloha č. </w:t>
    </w:r>
    <w:r>
      <w:rPr>
        <w:rFonts w:ascii="Calibri" w:hAnsi="Calibri"/>
        <w:sz w:val="18"/>
        <w:szCs w:val="18"/>
        <w:lang w:val="cs-CZ"/>
      </w:rPr>
      <w:t>4 Výzvy</w:t>
    </w:r>
  </w:p>
  <w:p>
    <w:pPr>
      <w:pStyle w:val="Head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  <w:lang w:val="cs-CZ"/>
      </w:rPr>
      <w:t>DNS03-VZ0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27f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27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3</Words>
  <Characters>1262</Characters>
  <CharactersWithSpaces>1443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pokorny</dc:creator>
  <dc:description/>
  <dc:language>en-US</dc:language>
  <cp:lastModifiedBy>Michaela Červinková</cp:lastModifiedBy>
  <cp:lastPrinted>2006-12-15T06:19:00Z</cp:lastPrinted>
  <dcterms:modified xsi:type="dcterms:W3CDTF">2024-11-19T14:39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