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„</w:t>
            </w:r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Transportní ventilátory včetně pozáručního servisu pro Nemocnici Nymburk s.r.o. II.“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Transportní ventilátory (2 ks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Pozáruční servis na dobu 6 let (pro oba ZP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Celková cena za dodávku přístroje včetně pozáručního servisu ( na dobu 6 le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0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2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147873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33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5:00Z</dcterms:created>
  <dc:creator/>
  <dc:description/>
  <dc:language>en-US</dc:language>
  <cp:lastModifiedBy/>
  <dcterms:modified xsi:type="dcterms:W3CDTF">2024-11-18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