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 w:bidi="en-US"/>
              </w:rPr>
            </w:pPr>
            <w:bookmarkStart w:id="0" w:name="_Hlk98137821"/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„</w:t>
            </w:r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Ultrazvukové přístroje včetně pozáručního servisu pro Nemocnici Nymburk s.r.o.</w:t>
            </w:r>
            <w:bookmarkEnd w:id="0"/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 xml:space="preserve"> II.“</w:t>
            </w:r>
          </w:p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Cs/>
                <w:sz w:val="26"/>
                <w:szCs w:val="26"/>
                <w:lang w:val="cs-CZ"/>
              </w:rPr>
              <w:t>Část č. 2 – Ultrazvukový přístroj pro Centrální operační sály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Ultrazvukový přístroj pro Centrální operační sály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Pozáruční servis k části č. 2 ( na dobu 6 le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Celková cena za dodávku přístroje včetně pozáručního servisu (na dobu 6 le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1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2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2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3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456818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09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4-11-20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