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7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Hlk98137821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Ultrazvukové přístroje včetně pozáručního servisu pro Nemocnici Nymburk s.r.o.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 xml:space="preserve"> II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cs-CZ" w:bidi="ar-SA"/>
              </w:rPr>
              <w:t>Část č. 2 – Ultrazvukový přístroj pro Centrální operační sály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 – Ultrazvukový přístroj pro Centrální operační sály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četně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Ultrazvukový přístroj pro Centrální operační sály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567"/>
        <w:gridCol w:w="1586"/>
        <w:gridCol w:w="1476"/>
        <w:gridCol w:w="1477"/>
        <w:gridCol w:w="1813"/>
        <w:gridCol w:w="1808"/>
      </w:tblGrid>
      <w:tr>
        <w:trPr>
          <w:trHeight w:val="1011" w:hRule="atLeast"/>
        </w:trPr>
        <w:tc>
          <w:tcPr>
            <w:tcW w:w="204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5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476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P</w:t>
            </w:r>
          </w:p>
        </w:tc>
        <w:tc>
          <w:tcPr>
            <w:tcW w:w="14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18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</w:t>
            </w:r>
          </w:p>
        </w:tc>
        <w:tc>
          <w:tcPr>
            <w:tcW w:w="1808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četně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 % DPH [Kč] za 6 let</w:t>
            </w:r>
          </w:p>
        </w:tc>
      </w:tr>
      <w:tr>
        <w:trPr>
          <w:trHeight w:val="782" w:hRule="atLeast"/>
        </w:trPr>
        <w:tc>
          <w:tcPr>
            <w:tcW w:w="2043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58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*)</w:t>
            </w:r>
            <w:r>
              <w:rPr>
                <w:rFonts w:cs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76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043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58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76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043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58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76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1476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06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Účastník vyplní cenu za 1 BTK pro 1 ks ZP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sloupce "Počet" u položky "BTK" doplní počet předepsaných pozáručních servisů (BTK) výrobcem přístrojového vybavení nutných provést pro nabízené přístroje za dobu poskytování pozáručního servisu dle specifikace položky, tzn. je-li např. u přístroje stanoveno provedení BTK 1x za rok a servisní smlouva je uzavřena na 6 let, bude ve sloupci uvedena číslovka 12 (1 x BTK ročně x 2 ZP x 6 let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Celková nabídková cena za dodávku přístroje +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7</Words>
  <Characters>231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AKSU</dc:creator>
  <dc:description/>
  <dc:language>en-US</dc:language>
  <cp:lastModifiedBy>Michaela Červinková</cp:lastModifiedBy>
  <dcterms:modified xsi:type="dcterms:W3CDTF">2024-11-21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