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23 Nábytek pro COS skříň na prádlo-překladiště pro Nemocnici Nymburk s.r.o.</w:t>
              <w:br/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23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664056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4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1-25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