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25 Vybavenípro COS – malá linka PROTOKOL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25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56616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1-25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