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right" w:tblpY="172" w:topFromText="0" w:vertAnchor="text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  <w:bookmarkStart w:id="0" w:name="_Hlk134536447"/>
            <w:bookmarkStart w:id="1" w:name="_Hlk134536447"/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rFonts w:cs="Calibri" w:cstheme="minorHAnsi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389" w:firstLine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 w:cstheme="minorHAnsi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</w:p>
        </w:tc>
      </w:tr>
    </w:tbl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Interní ev. č.: DNS02-VZ25/2023</w:t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</w:r>
      <w:r>
        <w:rPr>
          <w:rFonts w:cs="Calibri" w:cstheme="minorHAnsi"/>
          <w:b/>
          <w:sz w:val="32"/>
          <w:szCs w:val="32"/>
        </w:rPr>
        <w:t xml:space="preserve">TECHNICKÁ SPECIFIKACE PŘEDMĚTU PLNĚNÍ </w:t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zakázky: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  <w:t>DNS02_25 Vybavení pro COS – malá linka PROTOKOL pro Nemocnici Nymburk s.r.o.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</w:r>
    </w:p>
    <w:p>
      <w:pPr>
        <w:pStyle w:val="Normal"/>
        <w:rPr>
          <w:rFonts w:ascii="Work Sans" w:hAnsi="Work San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39FDD12F">
                <wp:simplePos x="0" y="0"/>
                <wp:positionH relativeFrom="margin">
                  <wp:posOffset>4708525</wp:posOffset>
                </wp:positionH>
                <wp:positionV relativeFrom="paragraph">
                  <wp:posOffset>339090</wp:posOffset>
                </wp:positionV>
                <wp:extent cx="819785" cy="487680"/>
                <wp:effectExtent l="0" t="0" r="0" b="762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70.75pt;margin-top:26.7pt;width:64.5pt;height:38.35pt;mso-wrap-style:none;v-text-anchor:middle;mso-position-horizontal-relative:margin" wp14:anchorId="39FDD1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7F9C293A">
                <wp:simplePos x="0" y="0"/>
                <wp:positionH relativeFrom="margin">
                  <wp:posOffset>4658995</wp:posOffset>
                </wp:positionH>
                <wp:positionV relativeFrom="paragraph">
                  <wp:posOffset>895350</wp:posOffset>
                </wp:positionV>
                <wp:extent cx="819785" cy="487680"/>
                <wp:effectExtent l="0" t="0" r="0" b="762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66.85pt;margin-top:70.5pt;width:64.5pt;height:38.35pt;mso-wrap-style:none;v-text-anchor:middle;mso-position-horizontal-relative:margin" wp14:anchorId="7F9C29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Work Sans" w:hAnsi="Work Sans"/>
          <w:b/>
          <w:bCs/>
          <w:sz w:val="24"/>
          <w:szCs w:val="24"/>
        </w:rPr>
        <w:t>H 2NP – CENTRÁLNÍ OPERAČNÍ SÁLY: MALÁ LINKA PROTOKOL</w:t>
      </w:r>
    </w:p>
    <w:p>
      <w:pPr>
        <w:pStyle w:val="Zkladnodstavec"/>
        <w:spacing w:before="240" w:after="0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* </w:t>
      </w:r>
      <w:r>
        <w:rPr>
          <w:rFonts w:ascii="Work Sans" w:hAnsi="Work Sans"/>
        </w:rPr>
        <w:t xml:space="preserve">Úchytka </w:t>
      </w:r>
      <w:r>
        <w:rPr>
          <w:rFonts w:cs="Work Sans" w:ascii="Work Sans" w:hAnsi="Work Sans"/>
        </w:rPr>
        <w:t>imitace nerezi rozteč vrtání 160 mm</w:t>
      </w:r>
    </w:p>
    <w:p>
      <w:pPr>
        <w:pStyle w:val="Zkladnodstavec"/>
        <w:spacing w:before="240" w:after="0"/>
        <w:rPr>
          <w:rFonts w:ascii="Work Sans" w:hAnsi="Work Sans"/>
        </w:rPr>
      </w:pPr>
      <w:r>
        <w:rPr>
          <w:rFonts w:cs="Work Sans" w:ascii="Work Sans" w:hAnsi="Work Sans"/>
        </w:rPr>
        <w:tab/>
      </w:r>
      <w:r>
        <w:rPr/>
        <w:drawing>
          <wp:inline distT="0" distB="0" distL="0" distR="0">
            <wp:extent cx="822960" cy="51752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Bumpony hemisferické transparentní vkládané do předvrtané dírky průměru 5 mm - všechna dvířka a šuplata.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závěsy/panty použité v zakázce</w:t>
      </w:r>
      <w:r>
        <w:rPr>
          <w:rFonts w:ascii="Work Sans" w:hAnsi="Work Sans"/>
          <w:sz w:val="24"/>
          <w:szCs w:val="24"/>
        </w:rPr>
        <w:t xml:space="preserve"> požadujeme s minimální certifikací</w:t>
      </w:r>
      <w:r>
        <w:rPr>
          <w:rFonts w:cs="Work Sans" w:ascii="Work Sans" w:hAnsi="Work Sans"/>
          <w:sz w:val="24"/>
          <w:szCs w:val="24"/>
        </w:rPr>
        <w:t xml:space="preserve"> na 80 000 cyklů otevření a zavření. 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výsuvy použité v zakázce požadujeme s minimální certifikací na 100 000 cyklů otevření a zavření.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výklopy použité v zakázce požadujeme s minimální certifikací na 80 000 cyklů otevření a zavření.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  <w:r>
        <w:br w:type="page"/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Work Sans" w:hAnsi="Work Sans"/>
          <w:b/>
          <w:b/>
          <w:bCs/>
        </w:rPr>
      </w:pPr>
      <w:r>
        <w:rPr>
          <w:rFonts w:cs="Work Sans" w:ascii="Work Sans" w:hAnsi="Work Sans"/>
          <w:b/>
          <w:bCs/>
          <w:sz w:val="24"/>
          <w:szCs w:val="24"/>
        </w:rPr>
        <w:t xml:space="preserve">KUCHYŇSKÁ LINKA V PROTOKOLU: </w:t>
      </w:r>
    </w:p>
    <w:p>
      <w:pPr>
        <w:pStyle w:val="Normal"/>
        <w:spacing w:lineRule="auto" w:line="254"/>
        <w:ind w:left="360" w:hanging="0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3009265" cy="278257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360" w:hanging="0"/>
        <w:rPr>
          <w:rFonts w:ascii="Work Sans" w:hAnsi="Work Sans"/>
        </w:rPr>
      </w:pPr>
      <w:r>
        <w:rPr>
          <w:rFonts w:ascii="Work Sans" w:hAnsi="Work Sans"/>
        </w:rPr>
        <w:t xml:space="preserve">celkové vnější rozměry: š. 1800 mm, h. 600/350 mm, v. 1850 mm – pracovní plochy 900 mm, mezi pracovní plochou a dnem horních skříněk 550 mm, horní skříňky 400 mm; korpus skříněk, spodní dvířka a čela šuplat DTD-L 18 H1145 (dub bardolino přírodní), 3x dvířka horních skříněk DTD-L 18 W1100 (alpská bílá), vše ABS 1 mm, záda MDF 3 mm bílá do drážky se skrytým kotvením do zdi (cihla plná); sokl v. 100 mm z plastu s nerezovou fólií po celé délce sestavy a z pravé strany včetně nožiček, všechny jednotlivé skříně prošroubovat k sobě; SPODNÍ SKŘÍŇKY: 1x skříňka pod dřez š. 600 mm, v. 762 mm, 1x přestavitelná police na kovové trny ve spodní části, 1x dvířka s dotlumem, pant na eurošroub, 1x úchytka; 1x dvířka na lednici: </w:t>
      </w:r>
      <w:hyperlink r:id="rId4">
        <w:r>
          <w:rPr>
            <w:rStyle w:val="InternetLink"/>
            <w:rFonts w:ascii="Work Sans" w:hAnsi="Work Sans"/>
          </w:rPr>
          <w:t>https://www.klugecr.cz/product/chladnicka-vestavna-kc2122j</w:t>
        </w:r>
      </w:hyperlink>
      <w:r>
        <w:rPr>
          <w:rFonts w:ascii="Work Sans" w:hAnsi="Work Sans"/>
        </w:rPr>
        <w:t xml:space="preserve"> (máme v nemocnici); 1x skříňka se šuplaty š. 600 mm, v. 762 mm, 4x šuplík v. 190,5 mm pojezd: skryté kování s dotahem a dotlumením, kovové celovýsuvy, 4x úchytka; PRACOVNÍ PLOCHA: pracovní deska š. 1800 mm, h. 600 mm, tl. 38 mm, F186 (beton chicago), zádový panel celkem š. 1800 mm (záda) a 600 mm (levý bok), v. 550 mm, tl. 10 mm F186 (beton chicago), ABS 1mm, otvor na zásuvky 4x; 1x nerezový džez s odkapávačem do skříňky š. 600 mm např.: </w:t>
      </w:r>
    </w:p>
    <w:p>
      <w:pPr>
        <w:pStyle w:val="Normal"/>
        <w:spacing w:lineRule="auto" w:line="254"/>
        <w:ind w:left="360" w:hanging="0"/>
        <w:rPr>
          <w:rFonts w:ascii="Work Sans" w:hAnsi="Work Sans"/>
        </w:rPr>
      </w:pPr>
      <w:r>
        <w:rPr/>
        <w:drawing>
          <wp:inline distT="0" distB="0" distL="0" distR="0">
            <wp:extent cx="2734310" cy="1638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907" r="0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360" w:hanging="0"/>
        <w:rPr>
          <w:rFonts w:ascii="Work Sans" w:hAnsi="Work Sans"/>
        </w:rPr>
      </w:pPr>
      <w:r>
        <w:rPr>
          <w:rFonts w:ascii="Work Sans" w:hAnsi="Work Sans"/>
        </w:rPr>
        <w:t xml:space="preserve">1x dřezová páková baterie z leštěného chromu navrtat přímo do nerezového dřezu, !ne do pracovní desky!, led osvětlení celé pracovní linky v hliníkové liště pod úhlem 45° včetně trafa (vyvedeno skrytě nad horní skříňky);HORNÍ SKŘÍŇKY: 3x skříňka š. 600 mm, v. 400 mm, h. 350 mm, 1x přestavitelná police na kovové trny, 1x dvířka na výklop s regulací síly/výkonnosti, 1x úchytka; </w:t>
      </w:r>
    </w:p>
    <w:p>
      <w:pPr>
        <w:pStyle w:val="Normal"/>
        <w:spacing w:before="0" w:after="160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138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</w:rPr>
      <w:t>Příloha č. 2 Výzvy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e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e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580d"/>
    <w:rPr>
      <w:color w:val="954F72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3a2166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Preformatted" w:customStyle="1">
    <w:name w:val="preformatted"/>
    <w:basedOn w:val="DefaultParagraphFont"/>
    <w:qFormat/>
    <w:rsid w:val="003a2166"/>
    <w:rPr/>
  </w:style>
  <w:style w:type="character" w:styleId="Nowrap" w:customStyle="1">
    <w:name w:val="nowrap"/>
    <w:basedOn w:val="DefaultParagraphFont"/>
    <w:qFormat/>
    <w:rsid w:val="003a21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1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322"/>
    <w:pPr>
      <w:spacing w:before="0" w:after="16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314c5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14:ligatures w14:val="none"/>
    </w:rPr>
  </w:style>
  <w:style w:type="paragraph" w:styleId="NoSpacing">
    <w:name w:val="No Spacing"/>
    <w:link w:val="BezmezerChar"/>
    <w:uiPriority w:val="1"/>
    <w:qFormat/>
    <w:rsid w:val="003a216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lugecr.cz/product/chladnicka-vestavna-kc2122j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F2DB-D2B7-43A6-8ED5-8471E37C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Petra Šilhavá</dc:creator>
  <dc:description/>
  <dc:language>en-US</dc:language>
  <cp:lastModifiedBy>Michaela Červinková</cp:lastModifiedBy>
  <dcterms:modified xsi:type="dcterms:W3CDTF">2024-11-25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