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RYCÍ LIST NABÍDKY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VZ_NBK_051_2024_20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Nymburk – ZŠ Komenského - Oprava tartanové dráhy s doskočištěm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  <w:tab w:val="left" w:pos="724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 : </w:t>
        <w:tab/>
        <w:t>Náměstí Přemyslovců 163, 288 28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 zadavatele : </w:t>
        <w:tab/>
        <w:t>002395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25" w:leader="none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(i) :</w:t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: 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 :  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 :  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 :  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 (jméno, příjmení) : 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y v průběhu zadávacího řízení</w:t>
      </w:r>
    </w:p>
    <w:p>
      <w:pPr>
        <w:pStyle w:val="Normal"/>
        <w:tabs>
          <w:tab w:val="clear" w:pos="708"/>
          <w:tab w:val="left" w:pos="801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: …………………………………………………….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:  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ní telefon :  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 :  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ová cena uvedena v členění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 xml:space="preserve">Cena bez DPH </w:t>
        <w:tab/>
        <w:tab/>
        <w:tab/>
        <w:tab/>
        <w:tab/>
        <w:t>………………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zba a výše DPH</w:t>
        <w:tab/>
        <w:tab/>
        <w:tab/>
        <w:tab/>
        <w:t>..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Cena včetně DPH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ab/>
        <w:t>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Lhůta realizace veřejné zakázky v kalendářních dnech od podpisu SOD  </w:t>
      </w:r>
      <w:r>
        <w:rPr>
          <w:rFonts w:cs="Arial" w:ascii="Calibri" w:hAnsi="Calibri"/>
          <w:sz w:val="22"/>
          <w:szCs w:val="22"/>
        </w:rPr>
        <w:t>………….. kalendářních dn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…… dne …………… 202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>……………………………………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 a podpis osoby oprávněné </w:t>
        <w:tab/>
        <w:tab/>
        <w:t>razítko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95"/>
      <w:gridCol w:w="6584"/>
    </w:tblGrid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Calibri" w:hAnsi="Calibri"/>
              <w:b/>
              <w:sz w:val="22"/>
              <w:szCs w:val="22"/>
            </w:rPr>
            <w:t>Příloha č.1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 w:cs="Arial"/>
              <w:b/>
              <w:b/>
              <w:bCs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sz w:val="22"/>
              <w:szCs w:val="22"/>
            </w:rPr>
            <w:t>Nymburk – ZŠ Komenského, Oprava tartanové dráhy s doskočištěm</w:t>
          </w:r>
        </w:p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sz w:val="22"/>
              <w:szCs w:val="22"/>
            </w:rPr>
            <w:t xml:space="preserve">                               </w:t>
          </w:r>
          <w:r>
            <w:rPr>
              <w:rFonts w:cs="Arial" w:ascii="Calibri" w:hAnsi="Calibri"/>
              <w:b/>
              <w:bCs/>
              <w:sz w:val="22"/>
              <w:szCs w:val="22"/>
            </w:rPr>
            <w:t>VZ_NBK_051_2024_20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Město Nymburk</w:t>
          </w:r>
        </w:p>
      </w:tc>
    </w:tr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6a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2173d"/>
    <w:rPr>
      <w:rFonts w:ascii="Arial" w:hAnsi="Arial"/>
      <w:lang w:eastAsia="ar-SA"/>
    </w:rPr>
  </w:style>
  <w:style w:type="character" w:styleId="TextbublinyChar" w:customStyle="1">
    <w:name w:val="Text bubliny Char"/>
    <w:link w:val="BalloonText"/>
    <w:qFormat/>
    <w:rsid w:val="00f96b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173d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/>
      <w:sz w:val="20"/>
      <w:szCs w:val="20"/>
      <w:lang w:eastAsia="ar-SA"/>
    </w:rPr>
  </w:style>
  <w:style w:type="paragraph" w:styleId="Footer">
    <w:name w:val="Footer"/>
    <w:basedOn w:val="Normal"/>
    <w:rsid w:val="00ea68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96b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8D6B95-7DB4-467F-A565-A809CD3E0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  <Company>MěÚ Čel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7:00Z</dcterms:created>
  <dc:creator>Hrbacek</dc:creator>
  <dc:description/>
  <dc:language>en-US</dc:language>
  <cp:lastModifiedBy>Hrbáček Michal</cp:lastModifiedBy>
  <cp:lastPrinted>2008-06-11T13:21:00Z</cp:lastPrinted>
  <dcterms:modified xsi:type="dcterms:W3CDTF">2024-11-25T12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