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253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VÝZVA K PODÁNÍ NABÍDKY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eastAsia="cs-CZ" w:bidi="ar-SA"/>
              </w:rPr>
              <w:t xml:space="preserve">na veřejnou zakázku zadávanou v zavedeném dynamickém nákupním systému k zabezpečení dodávek nábytku pro Nemocnici Nymburk s.r.o. </w:t>
              <w:br/>
              <w:t>(dále je „Výzva“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cs-CZ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311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24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42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Evidenční číslo: DNS02-VZ26/20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DNS02-26 Nábytek  pro COS pro Nemocnic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Nymburk s. r. 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9497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pacing w:val="20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cs-CZ" w:eastAsia="en-US" w:bidi="ar-SA"/>
              </w:rPr>
              <w:t>Datum vyhlášení: 4.3.2025</w:t>
            </w:r>
          </w:p>
        </w:tc>
      </w:tr>
    </w:tbl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dentifikační údaje zadavatele</w:t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Název zadavatele:</w:t>
        <w:tab/>
        <w:tab/>
        <w:tab/>
        <w:tab/>
      </w:r>
      <w:bookmarkStart w:id="0" w:name="_Hlk31036442"/>
      <w:r>
        <w:rPr>
          <w:rFonts w:eastAsia="Calibri" w:cs="Times New Roman"/>
          <w:szCs w:val="24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Times New Roman"/>
          <w:szCs w:val="24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Times New Roman"/>
          <w:szCs w:val="24"/>
        </w:rPr>
        <w:t>28762886</w:t>
      </w:r>
      <w:bookmarkEnd w:id="2"/>
      <w:r>
        <w:rPr>
          <w:rFonts w:eastAsia="Calibri" w:cs="Times New Roman"/>
          <w:szCs w:val="24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  <w:szCs w:val="24"/>
          <w:u w:val="single"/>
        </w:rPr>
      </w:pPr>
      <w:r>
        <w:rPr>
          <w:rFonts w:eastAsia="Calibri" w:cs="Times New Roman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  <w:u w:val="single"/>
        </w:rPr>
        <w:t>Osoba oprávněná jednat za zadavatele</w:t>
      </w:r>
      <w:r>
        <w:rPr>
          <w:rFonts w:eastAsia="Calibri" w:cs="Times New Roman"/>
          <w:szCs w:val="24"/>
        </w:rPr>
        <w:t>:</w:t>
        <w:tab/>
        <w:t>Mgr. Aleš Růžička</w:t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ab/>
        <w:tab/>
        <w:tab/>
        <w:tab/>
        <w:tab/>
        <w:tab/>
        <w:t>jednatel</w:t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  <w:u w:val="single"/>
        </w:rPr>
        <w:t>Odpovědná osoba ve věcech technických:</w:t>
      </w:r>
      <w:r>
        <w:rPr>
          <w:rFonts w:eastAsia="Calibri" w:cs="Times New Roman"/>
          <w:szCs w:val="24"/>
        </w:rPr>
        <w:tab/>
        <w:t>Bc. Eva Podhradská</w:t>
      </w:r>
    </w:p>
    <w:p>
      <w:pPr>
        <w:pStyle w:val="Normal"/>
        <w:spacing w:lineRule="auto" w:line="240"/>
        <w:ind w:left="3540" w:firstLine="708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Náměstek  technicko-provozního úseku</w:t>
      </w:r>
    </w:p>
    <w:p>
      <w:pPr>
        <w:pStyle w:val="Normal"/>
        <w:spacing w:lineRule="auto" w:line="240"/>
        <w:ind w:left="3540" w:firstLine="708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Email: podhradska.eva@nemnbk.cz</w:t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Úvodní ustanovení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eřejná zakázka je zadávána v souladu s ustanovením § 141 zákona č. 134/2016 Sb., </w:t>
        <w:br/>
        <w:t>o zadávání veřejných zakázek, v platném znění (dále jen „ZZVZ“) v rámci zavedeného dynamického nákupního systému (dále jen „DNS“)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ýzva k podání nabídky (dále jen „Výzva“) je souhrnem požadavků zadavatele a nikoli konečným souhrnem veškerých požadavků vyplývajících z obecně závazných právních předpisů. Účastníci jsou proto povinni při zpracování své nabídky postupovat nejen podle požadavků obsažených v této Výzvě, ale rovněž podle požadavků stanovených příslušnými obecně závaznými předpisy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Této veřejné zakázky se mohou účastnit pouze ti dodavatelé, kteří podali žádost o účast </w:t>
        <w:br/>
        <w:t>v souladu s požadavky zadavatele uvedenými v zadávacích podmínkách DNS a byli do tohoto DNS zařazeni. Dodavatelé, kteří do DNS nebyli zařazeni, se nemohou této veřejné zakázky účastnit a podat nabídku. Tito dodavatelé však mohou podáním žádosti o účast podle ustanovení § 140 ZZVZ o zařazení do DNS požádat, a to kdykoliv po celou dobu trvání DN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Podáním nabídky do tohoto řízení účastník výběrového řízení (dále jen „účastník“) plně </w:t>
        <w:br/>
        <w:t>a bez výhrad akceptuje zadávací podmínky včetně jejich případného vysvětlení. Podmínky této Výzvy a její přílohy, kde jsou uvedeny veškeré informace o VZ (specifikace předmětu plnění, lhůty a další ustanovení), jsou pro účastníky závazné.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eřejná zakázka je zadávána elektronicky prostřednictvím elektronického nástroje 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E-ZAK a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nabídku lze podat </w:t>
      </w:r>
      <w:r>
        <w:rPr>
          <w:rFonts w:eastAsia="Calibri" w:cs="Calibri" w:ascii="Calibri" w:hAnsi="Calibri" w:asciiTheme="minorHAnsi" w:cstheme="minorHAnsi" w:hAnsiTheme="minorHAnsi"/>
          <w:b/>
          <w:u w:val="single"/>
        </w:rPr>
        <w:t>pouze v elektronické podobě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prostřednictvím tohoto elektronického nástroje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v českém jazyce na adrese: </w:t>
      </w:r>
    </w:p>
    <w:p>
      <w:pPr>
        <w:pStyle w:val="Normal"/>
        <w:spacing w:lineRule="auto" w:line="240" w:before="150" w:after="225"/>
        <w:rPr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240" w:before="150" w:after="225"/>
        <w:jc w:val="center"/>
        <w:rPr>
          <w:rFonts w:ascii="Calibri" w:hAnsi="Calibri" w:eastAsia="Times New Roman" w:cs="Calibri" w:asciiTheme="minorHAnsi" w:cstheme="minorHAnsi" w:hAnsiTheme="minorHAnsi"/>
          <w:color w:val="000000"/>
          <w:szCs w:val="24"/>
        </w:rPr>
      </w:pPr>
      <w:hyperlink r:id="rId2">
        <w:r>
          <w:rPr>
            <w:rStyle w:val="InternetLink"/>
            <w:rFonts w:eastAsia="Times New Roman" w:cs="Calibri" w:cstheme="minorHAnsi"/>
            <w:szCs w:val="24"/>
          </w:rPr>
          <w:t>https://zakazky.mesto-nymburk.cz/vz00001081</w:t>
        </w:r>
      </w:hyperlink>
    </w:p>
    <w:p>
      <w:pPr>
        <w:pStyle w:val="Normal"/>
        <w:spacing w:lineRule="auto" w:line="240" w:before="150" w:after="225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ind w:left="357" w:hanging="357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Odkaz na zadávací dokumentaci k zavedení DNS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zakazky.mesto-nymburk.cz/dns00000006</w:t>
        </w:r>
      </w:hyperlink>
    </w:p>
    <w:p>
      <w:pPr>
        <w:pStyle w:val="ListParagraph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ředmět plnění veřejné zakázky a předpokládaná hodnota plnění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567" w:hanging="567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Klasifikace předmětu veřejné zakázky: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5"/>
        <w:gridCol w:w="3130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Náze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Nábyt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39100000-3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edmětem plnění veřejné zakázky je dodávka nábytku pro Centrální operační sály pro Nemocnici Nymburk s.r.o.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v provedení a množství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dle specifikace zboží uvedené v příloze č. 2 této Výzvy „Technická specifikace předmětu plnění“ a případně dalších příloh včetně všech souvisejících nákladů zahrnujících dopravu, kompletaci, montáž, umístění nábytku apod. (dále jen „zboží“).</w:t>
      </w:r>
    </w:p>
    <w:p>
      <w:pPr>
        <w:pStyle w:val="ListParagraph"/>
        <w:ind w:left="284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edpokládaná hodnota plnění 339.000,- Kč bez DPH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lang w:eastAsia="zh-CN"/>
        </w:rPr>
      </w:pPr>
      <w:r>
        <w:rPr>
          <w:rFonts w:eastAsia="Calibri" w:cs="Calibri" w:cstheme="minorHAnsi"/>
          <w:szCs w:val="24"/>
          <w:lang w:eastAsia="zh-CN"/>
        </w:rPr>
      </w:r>
      <w:r>
        <w:br w:type="page"/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Doba a místo plnění veřejné zakázky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i/>
          <w:i/>
          <w:iCs/>
          <w:szCs w:val="24"/>
        </w:rPr>
      </w:pPr>
      <w:r>
        <w:rPr>
          <w:rFonts w:eastAsia="Calibri" w:cs="Calibri" w:cstheme="minorHAnsi"/>
          <w:szCs w:val="24"/>
          <w:u w:val="single"/>
        </w:rPr>
        <w:t>Doba plnění</w:t>
      </w:r>
      <w:r>
        <w:rPr>
          <w:rFonts w:eastAsia="Calibri" w:cs="Calibri" w:cstheme="minorHAnsi"/>
          <w:szCs w:val="24"/>
        </w:rPr>
        <w:t>:</w:t>
        <w:tab/>
        <w:t>do 4 týdnů od doručení závazné objednávky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Calibri" w:cstheme="minorHAnsi"/>
          <w:szCs w:val="24"/>
          <w:u w:val="single"/>
        </w:rPr>
        <w:t>Místo plnění</w:t>
      </w:r>
      <w:r>
        <w:rPr>
          <w:rFonts w:eastAsia="Calibri" w:cs="Calibri" w:cstheme="minorHAnsi"/>
          <w:szCs w:val="24"/>
        </w:rPr>
        <w:t>:</w:t>
        <w:tab/>
        <w:t xml:space="preserve">na adrese kupujícího, tj. </w:t>
      </w:r>
      <w:r>
        <w:rPr>
          <w:rFonts w:eastAsia="Calibri" w:cs="Times New Roman"/>
          <w:szCs w:val="24"/>
        </w:rPr>
        <w:t>Boleslavská třída 425/9, 288 02 Nymburk.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bookmarkStart w:id="3" w:name="_Ref392877789"/>
      <w:r>
        <w:rPr>
          <w:rFonts w:eastAsia="Calibri" w:cs="Calibri" w:ascii="Calibri" w:hAnsi="Calibri" w:asciiTheme="minorHAnsi" w:cstheme="minorHAnsi" w:hAnsiTheme="minorHAnsi"/>
          <w:b/>
          <w:bCs/>
        </w:rPr>
        <w:t>Další informace a požadavky zadavatele</w:t>
      </w:r>
      <w:bookmarkEnd w:id="3"/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otřeby objasnění či doplnění údajů uvedených v nabídce bude zadavatel postupovat podle § 46 ZZVZ. V případě potřeby provést vysvětlení, změnu nebo doplnění podmínek stanovených touto Výzvou, bude zadavatel postupovat dle § 98, resp. § 99 ZZVZ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 o vysvětlení, doplnění či změnu podmínek stanovených touto výzvou musí být zadavateli doručena nejpozději 4 pracovní dny před uplynutím lhůty na podání nabídek. Nebude-li doručena v této lhůtě, nemá zadavatel povinnost na žádost reagovat</w:t>
      </w:r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Zadavatel hodlá uzavřít smluvní vztah na dodávku s jedním vítězným účastníkem formou závazné objednávky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esplnění některého z požadavků specifikace zboží, jakožto i dalších požadavků uvedených v této Výzvě, může vést k vyloučení účastníka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ci mohou podávat nabídku jen na celou zakázku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nepřipouští variantní řešení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eřejná zakázka není rozdělena na části.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Zpracování nabídky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567" w:hanging="567"/>
        <w:jc w:val="both"/>
        <w:rPr>
          <w:rFonts w:ascii="Calibri" w:hAnsi="Calibri" w:eastAsia="" w:cs="Arial" w:eastAsiaTheme="minorEastAsia"/>
          <w:szCs w:val="22"/>
          <w:lang w:eastAsia="en-US"/>
        </w:rPr>
      </w:pPr>
      <w:bookmarkStart w:id="4" w:name="_Toc397361549"/>
      <w:bookmarkStart w:id="5" w:name="_Toc397360061"/>
      <w:r>
        <w:rPr>
          <w:rFonts w:eastAsia="Calibri" w:cs="Calibri" w:ascii="Calibri" w:hAnsi="Calibri" w:asciiTheme="minorHAnsi" w:cstheme="minorHAnsi" w:hAnsiTheme="minorHAnsi"/>
        </w:rPr>
        <w:t xml:space="preserve">V případě zájmu o tuto veřejnou zakázku účastník podává nabídku </w:t>
      </w:r>
      <w:bookmarkEnd w:id="4"/>
      <w:bookmarkEnd w:id="5"/>
      <w:r>
        <w:rPr>
          <w:rFonts w:eastAsia="Calibri" w:cs="Calibri" w:ascii="Calibri" w:hAnsi="Calibri" w:asciiTheme="minorHAnsi" w:cstheme="minorHAnsi" w:hAnsiTheme="minorHAnsi"/>
        </w:rPr>
        <w:t xml:space="preserve">prostřednictvím elektronického nástroje </w:t>
      </w:r>
      <w:r>
        <w:rPr>
          <w:rFonts w:eastAsia="Calibri" w:cs="Calibri" w:ascii="Calibri" w:hAnsi="Calibri" w:asciiTheme="minorHAnsi" w:cstheme="minorHAnsi" w:hAnsiTheme="minorHAnsi"/>
          <w:bCs/>
        </w:rPr>
        <w:t>E-ZAK</w:t>
      </w:r>
      <w:bookmarkStart w:id="6" w:name="_Toc397361552"/>
      <w:bookmarkStart w:id="7" w:name="_Toc397360064"/>
      <w:r>
        <w:rPr>
          <w:rFonts w:eastAsia="Calibri" w:cs="Calibri" w:ascii="Calibri" w:hAnsi="Calibri" w:asciiTheme="minorHAnsi" w:cstheme="minorHAnsi" w:hAnsiTheme="minorHAnsi"/>
          <w:bCs/>
        </w:rPr>
        <w:t>.</w:t>
      </w:r>
      <w:bookmarkEnd w:id="6"/>
      <w:bookmarkEnd w:id="7"/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567" w:hanging="567"/>
        <w:jc w:val="both"/>
        <w:rPr>
          <w:rFonts w:ascii="Calibri" w:hAnsi="Calibri" w:eastAsia="" w:cs="Arial" w:eastAsiaTheme="minorEastAsia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 xml:space="preserve">Nabídka musí být datovaná a zpracována na </w:t>
      </w:r>
      <w:r>
        <w:rPr>
          <w:rFonts w:eastAsia="Calibri" w:cs="Calibri" w:ascii="Calibri" w:hAnsi="Calibri" w:asciiTheme="minorHAnsi" w:cstheme="minorHAnsi" w:hAnsiTheme="minorHAnsi"/>
        </w:rPr>
        <w:t>„Krycím listu" (příloha č. 1 této Výzvy), podepsána účastníkem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.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567" w:hanging="567"/>
        <w:jc w:val="both"/>
        <w:rPr>
          <w:rFonts w:ascii="Calibri" w:hAnsi="Calibri" w:eastAsia="" w:cs="Arial" w:eastAsiaTheme="minorEastAsia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abídka nesmí obsahovat přepisy a opravy, které by mohly zadavatele uvést v omyl. Účastník nesmí zasahovat do formy a obsahového zadání příloh této Výzvy určených </w:t>
        <w:br/>
        <w:t>k vyplnění požadovaných údajů.</w:t>
      </w:r>
    </w:p>
    <w:p>
      <w:pPr>
        <w:pStyle w:val="ListParagraph"/>
        <w:numPr>
          <w:ilvl w:val="1"/>
          <w:numId w:val="11"/>
        </w:numPr>
        <w:spacing w:lineRule="auto" w:line="276" w:before="0" w:after="60"/>
        <w:ind w:left="567" w:hanging="567"/>
        <w:rPr>
          <w:rFonts w:ascii="Calibri" w:hAnsi="Calibri" w:eastAsia="" w:cs="Arial" w:eastAsiaTheme="minorEastAsia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Nabídka se skládá mj. z následujících dokumentů</w:t>
      </w:r>
      <w:r>
        <w:rPr>
          <w:rFonts w:eastAsia="Calibri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425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Krycí list nabídky“ </w:t>
      </w:r>
      <w:r>
        <w:rPr>
          <w:rFonts w:eastAsia="Calibri" w:cs="Calibri" w:ascii="Calibri" w:hAnsi="Calibri" w:asciiTheme="minorHAnsi" w:cstheme="minorHAnsi" w:hAnsiTheme="minorHAnsi"/>
        </w:rPr>
        <w:t xml:space="preserve">doplněný o identifikační údaje účastníka, celkovou nabídkovou cenu v požadovaném členění a další informace, které jsou označeny žlutě podbarveným souslovím „Doplní účastník“ (viz </w:t>
      </w:r>
      <w:r>
        <w:rPr>
          <w:rFonts w:eastAsia="Calibri" w:cs="Calibri" w:ascii="Calibri" w:hAnsi="Calibri" w:asciiTheme="minorHAnsi" w:cstheme="minorHAnsi" w:hAnsiTheme="minorHAnsi"/>
          <w:bCs/>
        </w:rPr>
        <w:t>příloha č. 1 Výzvy)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425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cs-CZ"/>
        </w:rPr>
        <w:t>Cenová nabídka“</w:t>
      </w:r>
      <w:r>
        <w:rPr>
          <w:rFonts w:cs="Calibri" w:ascii="Calibri" w:hAnsi="Calibri" w:asciiTheme="minorHAnsi" w:cstheme="minorHAnsi" w:hAnsiTheme="minorHAnsi"/>
          <w:color w:val="000000"/>
          <w:lang w:eastAsia="cs-CZ"/>
        </w:rPr>
        <w:t xml:space="preserve"> s uvedením identifikace dodavatele a vyplněnými požadovanými cenovými údaji </w:t>
      </w:r>
      <w:r>
        <w:rPr>
          <w:rFonts w:eastAsia="Calibri" w:cs="Calibri" w:ascii="Calibri" w:hAnsi="Calibri" w:asciiTheme="minorHAnsi" w:cstheme="minorHAnsi" w:hAnsiTheme="minorHAnsi"/>
        </w:rPr>
        <w:t xml:space="preserve">(viz </w:t>
      </w:r>
      <w:r>
        <w:rPr>
          <w:rFonts w:eastAsia="Calibri" w:cs="Calibri" w:ascii="Calibri" w:hAnsi="Calibri" w:asciiTheme="minorHAnsi" w:cstheme="minorHAnsi" w:hAnsiTheme="minorHAnsi"/>
          <w:bCs/>
        </w:rPr>
        <w:t>příloha č. 3 Výzvy)</w:t>
      </w:r>
      <w:r>
        <w:rPr>
          <w:rFonts w:cs="Calibri" w:ascii="Calibri" w:hAnsi="Calibri" w:asciiTheme="minorHAnsi" w:cstheme="minorHAnsi" w:hAnsiTheme="minorHAnsi"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Hodnocení nabídek a způsob zpracování nabídkové ceny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Hodnocení nabídek na veřejnou zakázku bude provedeno v souladu s ustanovením § 114 ZZVZ podle ekonomické výhodnosti. Ekonomická výhodnost nabídek bude hodnocena podl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nejnižší celkové nabídkové ceny v Kč bez DPH</w:t>
      </w:r>
      <w:r>
        <w:rPr>
          <w:rFonts w:eastAsia="Calibri" w:cs="Calibri" w:ascii="Calibri" w:hAnsi="Calibri" w:asciiTheme="minorHAnsi" w:cstheme="minorHAnsi" w:hAnsiTheme="minorHAnsi"/>
        </w:rPr>
        <w:t xml:space="preserve"> za požadované zboží zpracované </w:t>
        <w:br/>
        <w:t>v souladu s touto Výzvou a jejími přílohami.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abídková cena bude zpracována vyplněním cenových položek v příloze č. 3 Výzvy „Cenová nabídka“ v požadovaném rozsahu. Celková nabídková cena bude uvedena </w:t>
        <w:br/>
        <w:t>v české měně jako cena bez DPH, sazba a výše DPH a cena včetně DPH.</w:t>
      </w:r>
      <w:bookmarkStart w:id="8" w:name="_Hlk100750802"/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Celkovou nabídkovou cenu bez DPH</w:t>
      </w:r>
      <w:r>
        <w:rPr>
          <w:rFonts w:eastAsia="Calibri" w:cs="Calibri" w:ascii="Calibri" w:hAnsi="Calibri" w:asciiTheme="minorHAnsi" w:cstheme="minorHAnsi" w:hAnsiTheme="minorHAnsi"/>
        </w:rPr>
        <w:t xml:space="preserve">, která bude předmětem hodnocení, včetně dalších cenových údajů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uvede účastník do Krycího listu nabídky </w:t>
      </w:r>
      <w:r>
        <w:rPr>
          <w:rFonts w:eastAsia="Calibri" w:cs="Calibri" w:ascii="Calibri" w:hAnsi="Calibri" w:asciiTheme="minorHAnsi" w:cstheme="minorHAnsi" w:hAnsiTheme="minorHAnsi"/>
        </w:rPr>
        <w:t>(příloha č. 1 této Výzvy).</w:t>
      </w:r>
      <w:bookmarkEnd w:id="8"/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šechny nabídkové ceny za položky zboží vyplněné účastníkem v příloze č. 3 této Výzvy budou cenami nejvýše přípustnými a musí zahrnovat veškeré náklady související </w:t>
        <w:br/>
        <w:t>s plněním veřejné zakázky (např. náklady na dopravu do místa plnění, balné, pojištění, daně, cla, montáž apod.).</w:t>
      </w:r>
    </w:p>
    <w:p>
      <w:pPr>
        <w:pStyle w:val="ListParagraph"/>
        <w:numPr>
          <w:ilvl w:val="1"/>
          <w:numId w:val="11"/>
        </w:numPr>
        <w:spacing w:lineRule="auto" w:line="276" w:before="0" w:after="60"/>
        <w:ind w:left="567" w:hanging="567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dmínky, při jejichž splnění je možno překročit výši nabídkové ceny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rPr>
          <w:rFonts w:eastAsia="Calibri" w:cs="Times New Roman"/>
        </w:rPr>
      </w:pPr>
      <w:r>
        <w:rPr>
          <w:rFonts w:eastAsia="Calibri" w:cs="Calibri" w:cstheme="minorHAnsi"/>
        </w:rPr>
        <w:t>Nabídková cena musí být pevná a nesmí být měněna v souvislosti s inflací české koruny, hodnotou kursu české</w:t>
      </w:r>
      <w:r>
        <w:rPr>
          <w:rFonts w:eastAsia="Calibri" w:cs="Times New Roman"/>
        </w:rPr>
        <w:t xml:space="preserve">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ožadavky na prokázání kvalifikace dodavatele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Oslovení dodavatelé splnili prokázání kvalifikace při zařazení do DNS a nemusí opětovně prokazovat splnění kvalifikačních kritérií.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Před uzavřením smlouvy, resp. objednávky, si zadavatel vyžádá předložení originálů či ověřených kopií dokladů o kvalifikaci, pokud již nebyly ve výběrovém řízení či v rámci veřejné zakázky předloženy.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klady o kvalifikaci musí prokazovat splnění požadovaného kritéria způsobilosti v době dle § 86 odst. 5 ZZVZ, tj.  3 měsíce ode dne podání žádosti o účast</w:t>
      </w:r>
      <w:bookmarkStart w:id="9" w:name="_Hlk91147738"/>
      <w:r>
        <w:rPr>
          <w:rFonts w:eastAsia="Calibri" w:cs="Calibri" w:ascii="Calibri" w:hAnsi="Calibri" w:asciiTheme="minorHAnsi" w:cstheme="minorHAnsi" w:hAnsiTheme="minorHAnsi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 případě, že v době trvání DNS dojde ke změně v kvalifikaci účastníka výběrového řízení, je účastník povinen tuto změnu oznámit a předložit nové doklady nebo prohlášení ke kvalifikaci podle § 88 odst. 1 ZZVZ.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Lhůta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  <w:bCs/>
          <w:kern w:val="2"/>
        </w:rPr>
        <w:t xml:space="preserve">Nabídky musí být podány v elektronické podobě prostřednictvím elektronického nástroje E-ZAK do </w:t>
      </w:r>
      <w:r>
        <w:rPr>
          <w:rFonts w:cs="Calibri" w:cstheme="minorHAnsi"/>
          <w:b/>
          <w:kern w:val="2"/>
        </w:rPr>
        <w:t xml:space="preserve">14.3.2025 </w:t>
      </w:r>
      <w:r>
        <w:rPr>
          <w:rFonts w:cs="Calibri" w:cstheme="minorHAnsi"/>
          <w:b/>
          <w:bCs/>
          <w:kern w:val="2"/>
        </w:rPr>
        <w:t xml:space="preserve">do </w:t>
      </w:r>
      <w:r>
        <w:rPr>
          <w:rFonts w:cs="Calibri" w:cstheme="minorHAnsi"/>
          <w:b/>
          <w:kern w:val="2"/>
        </w:rPr>
        <w:t xml:space="preserve">10.00 </w:t>
      </w:r>
      <w:r>
        <w:rPr>
          <w:rFonts w:cs="Calibri" w:cstheme="minorHAnsi"/>
          <w:b/>
          <w:bCs/>
          <w:kern w:val="2"/>
        </w:rPr>
        <w:t>hodin</w:t>
      </w:r>
      <w:r>
        <w:rPr>
          <w:rFonts w:cs="Calibri" w:cstheme="minorHAnsi"/>
          <w:kern w:val="2"/>
        </w:rPr>
        <w:t>, a to vložením nabídky k této VZ.</w:t>
      </w:r>
      <w:r>
        <w:rPr>
          <w:rFonts w:cs="Calibri" w:cstheme="minorHAnsi"/>
          <w:bCs/>
          <w:kern w:val="2"/>
        </w:rPr>
        <w:t xml:space="preserve"> </w:t>
      </w:r>
      <w:r>
        <w:rPr>
          <w:rFonts w:eastAsia="JohnSans Text Pro" w:cs="Calibri" w:cstheme="minorHAnsi"/>
          <w:kern w:val="2"/>
        </w:rPr>
        <w:t>Za čas podání nabídky odpovídá účastník.</w:t>
      </w:r>
      <w:bookmarkEnd w:id="9"/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Dodací, platební a obchodní podmínky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rodávající se zavazuje dodat zboží dle podmínek sjednaných v této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 xml:space="preserve">výzvě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val="cs-CZ"/>
        </w:rPr>
        <w:t>do 4 týdnů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od doručení závazné objednávky odeslané z interního objednávacího systému Kupujícího. 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dávající se zavazuje, že obratem,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 nejpozději však do 48 hodin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od přijetí objednávky, objednávku potvrdí, resp.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 akceptuje její přijetí, kliknutím na uvedený odkaz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objednávce</w:t>
      </w:r>
      <w:r>
        <w:rPr/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kterým bude přesměrován na stránku s potvrzujícím formulářem, tak aby kupujícímu zajistil součinnost pro splnění povinností uvedených v zákoně č. 340/2015 Sb. o registru smluv v platném znění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řijetím objednávky se dodavatel zavazuje dodržet dodací, platební a obchodní podmínky vymezené v tomto článku Výzvy k podání nabídky, která tvoří nikoliv nedílnou součást uzavírané smlouvy (objednávky)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dávající je povinen odevzdat zboží nové, nepoužité, nerenovované, plně funkční, které odpovídá platným technickým normám a předpisům výrobce, v originálním ochranném balení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dávající je povinen při předání zboží jednotlivé kusy nábytku označit názvem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, podle toho, jak je uvedeno v příloze č. 2 Výzvy „Technická specifikace předmětu plnění“.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V případě, že objednané zboží nebude takto označeno, bude objednávka považována za neúplnou a zboží nebude převzato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boží bude dodáno na pracoviště Kupujícího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entrální operační sály Nemocnice Nymburk s.r.o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je povinen zboží zabalit nebo opatřit pro přepravu způsobem, který je obvyklý pro takové zboží, popř. způsobem potřebným k uchování a ochraně zboží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ručí za dodržení přepravních podmínek po dobu přepravy ke Kupujícímu, tak aby nebylo zboží znehodnoceno. Zboží bude dopraveno do místa plnění na vlastní náklady a nebezpečí Prodávajícího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dávající se zavazuje předat zboží Kupujícímu formou písemného předávacího protokolu podepsaného oběma smluvními stranami, to vše v prvotřídní jakosti a provedení a ve sjednaném množství, ve stavu odpovídajícím zadávacím podmínkám této veřejné zakázky, právním předpisům a technickým normám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esný termín dodání zboží je Prodávající povinen nahlásit Kupujícímu na e-mail kontaktní osoby uvedený v čl. 1 této Výzv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ejméně 5 pracovních dnů předem. Přesný termín dodání zboží bude následně potvrzen a odsouhlasen Kupujícím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V případě prodlení prodávajícíh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s dodáním zbož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ve sjednané lhůt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dle bodu 10.1. této Výzvy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je prodávající povinen zaplatit kupujícímu smluvní pokutu ve výši 0,1 % z ceny nedodaného zboží včetně DPH (zaokrouhleno na celé koruny nahoru) za každý i započatý den prodlení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je povinen zajistit podmínky pro kompletaci, montáž a umístění zboží. Pokud tak Kupující neučiní, není Prodávající v prodlení s dodávkou zboží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élka záruční doby je minimálně 24 měsíců, pokud není výrobce stanovena doba delší, </w:t>
        <w:br/>
        <w:t>a začíná se počítat ode dne převzetí zboží Kupujícím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skytne-li se na zboží vada, má Kupující právo toto reklamovat. Prodávající je povinen oprávněnou reklamaci prošetřit, popřípadě zboží opravit či vyměnit ve lhůtě do 14 dnů ode dne uplatnění reklamace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odpovídá za vady, které má zboží v době přechodu nebezpečí škody na Kupujícího, byť se projeví až později, a za vady vzniklé v záruční době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Kupní cena je cenou smluvní a bude sjednána ve výši uvedené na Krycím listu nabídky vytvořené na základě cenové nabídky zpracované účastníkem v příloze č. 3 Výzvy. 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Cena uvedená účastníkem na Krycím listu musí být úplná, zahrnuje veškeré poplatky </w:t>
        <w:br/>
        <w:t>a náklady spojené s plněním této VZ a je cenou maximální a nepřekročitelnou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upující se zavazuje zaplatit kupní cenu na základě faktury vystavené Prodávajícím </w:t>
        <w:br/>
        <w:t xml:space="preserve">a zaslané Kupujícímu po protokolárním předání a převzetí zboží. 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neposkytuje zálohy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nepožaduje poskytnutí jistoty.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latnost faktur se sjednává na 30 kalendářních dnů od její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 doručení Kupujícímu. Povinnost Kupujícího zaplatit je splněna dnem připsání příslušné finanční částky na účet Prodávajícího. </w:t>
      </w:r>
    </w:p>
    <w:p>
      <w:pPr>
        <w:pStyle w:val="TextBody"/>
        <w:numPr>
          <w:ilvl w:val="1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120"/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Faktura musí obsahovat náležitosti daňového dokladu dle zákona č. 235/2004 Sb., o dani z přidané hodnoty v platném znění. Kromě náležitostí stanovených právními předpisy, musí faktura obsahovat i tyto údaje: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60"/>
        <w:ind w:left="1134" w:hanging="425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dentifikaci objednávky,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60"/>
        <w:ind w:left="1134" w:hanging="425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60"/>
        <w:ind w:left="1134" w:hanging="425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dodací list(y)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Kupující oprávněn vadnou fakturu před uplynutím lhůty splatnosti vrátit druhé smluvní straně s 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Fakturace je povolena až po splnění kompletní dodávky, dílčí fakturace se nepovoluje. Kupující neposkytuje a Prodávající není oprávněn požadovat zálohy.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Faktura bude zaslána elektronicky na adresu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fu@nemnbk.cz</w:t>
        </w:r>
      </w:hyperlink>
      <w:r>
        <w:rPr>
          <w:rFonts w:cs="Calibri" w:ascii="Calibri" w:hAnsi="Calibri" w:asciiTheme="minorHAnsi" w:cstheme="minorHAnsi" w:hAnsiTheme="minorHAnsi"/>
        </w:rPr>
        <w:t xml:space="preserve">, v kopii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sklad@nemnbk.cz</w:t>
        </w:r>
      </w:hyperlink>
      <w:r>
        <w:rPr>
          <w:rFonts w:cs="Calibri" w:ascii="Calibri" w:hAnsi="Calibri" w:asciiTheme="minorHAnsi" w:cstheme="minorHAnsi" w:hAnsiTheme="minorHAnsi"/>
        </w:rPr>
        <w:t xml:space="preserve">. K faktuře bude přiložena kopie předávacího protokolu </w:t>
        <w:br/>
        <w:t xml:space="preserve">a dodacího listu potvrzeného Kupujícím. 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709" w:hanging="709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color w:val="000000"/>
        </w:rPr>
        <w:t>Veškeré platby budou provedeny v české měně, a to na základě řádně vystaveného daňového dokladu Prodávajícím.</w:t>
      </w:r>
    </w:p>
    <w:p>
      <w:pPr>
        <w:pStyle w:val="ListParagraph"/>
        <w:spacing w:lineRule="auto" w:line="276" w:before="0" w:after="12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ráva zadavatele</w:t>
      </w:r>
    </w:p>
    <w:p>
      <w:pPr>
        <w:pStyle w:val="ListParagraph"/>
        <w:numPr>
          <w:ilvl w:val="1"/>
          <w:numId w:val="11"/>
        </w:numPr>
        <w:spacing w:lineRule="auto" w:line="276" w:before="24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neposkytovat náhradu nákladů, které účastník vynaložil na účast ve výběrovém řízení.</w:t>
      </w:r>
    </w:p>
    <w:p>
      <w:pPr>
        <w:pStyle w:val="ListParagraph"/>
        <w:numPr>
          <w:ilvl w:val="1"/>
          <w:numId w:val="11"/>
        </w:numPr>
        <w:spacing w:lineRule="auto" w:line="276" w:before="24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požadovat před odesláním závazné objednávky po vítězném účastníkovi předložení originálu nebo ověřené kopie dokladů prokazujících splnění kvalifikace.</w:t>
      </w:r>
    </w:p>
    <w:p>
      <w:pPr>
        <w:pStyle w:val="ListParagraph"/>
        <w:numPr>
          <w:ilvl w:val="1"/>
          <w:numId w:val="11"/>
        </w:numPr>
        <w:spacing w:lineRule="auto" w:line="276" w:before="24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 průběhu lhůty pro podání nabídek vyhrazuje právo dodatečně změnit či doplnit zadávací podmínky této veřejné zakázky.</w:t>
      </w:r>
    </w:p>
    <w:p>
      <w:pPr>
        <w:pStyle w:val="ListParagraph"/>
        <w:numPr>
          <w:ilvl w:val="1"/>
          <w:numId w:val="11"/>
        </w:numPr>
        <w:spacing w:lineRule="auto" w:line="276" w:before="24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má právo vyloučit účastníka, obsahuje-li jeho nabídka mimořádně nízkou nabídkovou cenu ve vztahu k předmětu plnění VZ a tato cena nebyla účastníkem na základě výzvy zadavatele ve stanovené lhůtě řádně zdůvodněna.</w:t>
      </w:r>
    </w:p>
    <w:p>
      <w:pPr>
        <w:pStyle w:val="ListParagraph"/>
        <w:numPr>
          <w:ilvl w:val="1"/>
          <w:numId w:val="11"/>
        </w:numPr>
        <w:spacing w:lineRule="auto" w:line="276" w:before="24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odmítnout všechny předložené nabídky, a to ve formě zrušení této zakázky, a to i bez udání důvodu.</w:t>
      </w:r>
    </w:p>
    <w:p>
      <w:pPr>
        <w:pStyle w:val="Normal"/>
        <w:spacing w:lineRule="auto" w:line="276" w:before="24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rohlídka místa plnění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Calibri" w:cstheme="minorHAnsi"/>
        </w:rPr>
        <w:t>Vzhledem k charakteru veřejné zakázky nebude prohlídka realizována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řílohy: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>Příloha č. 1 – Krycí list nabídky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>Příloha č. 2 – Technická specifikace předmětu plnění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>Příloha č. 3 – Cenová nabíd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9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162428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065" w:hanging="705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cstheme="minorHAnsi" w:hAnsiTheme="minorHAnsi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 w:asciiTheme="minorHAnsi" w:cs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 w:asciiTheme="minorHAnsi" w:cs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 w:asciiTheme="minorHAnsi" w:cs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 w:asciiTheme="minorHAnsi" w:cs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Calibri" w:asciiTheme="minorHAnsi" w:cstheme="minorHAnsi" w:hAnsiTheme="minorHAnsi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auto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ascii="Calibri" w:hAnsi="Calibri" w:eastAsia="Times New Roman" w:cs="Arial"/>
      <w:b/>
      <w:bCs/>
      <w:color w:val="365F91" w:themeColor="accent1" w:themeShade="bf"/>
      <w:sz w:val="24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4180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f7b8b"/>
    <w:rPr>
      <w:rFonts w:eastAsia="Times New Roman"/>
      <w:color w:val="000000"/>
      <w:sz w:val="22"/>
      <w:szCs w:val="22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7b8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Default" w:customStyle="1">
    <w:name w:val="Default"/>
    <w:qFormat/>
    <w:rsid w:val="00fe5ac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vz00001081" TargetMode="External"/><Relationship Id="rId3" Type="http://schemas.openxmlformats.org/officeDocument/2006/relationships/hyperlink" Target="https://zakazky.mesto-nymburk.cz/dns00000006" TargetMode="External"/><Relationship Id="rId4" Type="http://schemas.openxmlformats.org/officeDocument/2006/relationships/hyperlink" Target="mailto:fu@nemnbk.cz" TargetMode="External"/><Relationship Id="rId5" Type="http://schemas.openxmlformats.org/officeDocument/2006/relationships/hyperlink" Target="mailto:sklad@nemnb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CC4B-D559-42DB-AC9C-8A235FAF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029</Words>
  <Characters>11973</Characters>
  <CharactersWithSpaces>13975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0:00Z</dcterms:created>
  <dc:creator>duranova.jana</dc:creator>
  <dc:description/>
  <dc:language>en-US</dc:language>
  <cp:lastModifiedBy>Michaela Červinková</cp:lastModifiedBy>
  <cp:lastPrinted>2024-11-28T08:51:00Z</cp:lastPrinted>
  <dcterms:modified xsi:type="dcterms:W3CDTF">2025-03-04T06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