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26 Nábytek pro COS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26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392269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638</Characters>
  <CharactersWithSpaces>19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5-02-17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