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yršova 1 – výměna oken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8820" w:leader="none"/>
              </w:tabs>
              <w:snapToGrid w:val="false"/>
              <w:ind w:left="720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  <w:tab w:val="left" w:pos="8820" w:leader="none"/>
              </w:tabs>
              <w:snapToGrid w:val="false"/>
              <w:ind w:left="720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klady celkem za 1) +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6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kladní kvalifikační předpoklady (příloha č. 2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ofesní kvalifikační předpoklad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ekonomické a finanční způsobilosti (příloha č. 2b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714" w:leader="none"/>
                <w:tab w:val="left" w:pos="3600" w:leader="none"/>
              </w:tabs>
              <w:snapToGrid w:val="false"/>
              <w:ind w:left="1080" w:hanging="79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kvalifikační předpoklady – (příloha č. 2c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dle § 68 zákona (příloha č. 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ceněný soupis prací, dodávek a služeb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ýdenní harmonogram prac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247"/>
      </w:tblGrid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Tyršova 1 – výměna oken“ VZ_NBK_051_2016_18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5:00Z</dcterms:created>
  <dc:creator>Karel Špáda</dc:creator>
  <dc:description/>
  <cp:keywords/>
  <dc:language>en-US</dc:language>
  <cp:lastModifiedBy>Zuzana Konhefrová</cp:lastModifiedBy>
  <cp:lastPrinted>2015-02-25T14:31:00Z</cp:lastPrinted>
  <dcterms:modified xsi:type="dcterms:W3CDTF">2016-06-13T06:28:00Z</dcterms:modified>
  <cp:revision>3</cp:revision>
  <dc:subject/>
  <dc:title>Krycí list nabídky veřejné zakázky:</dc:title>
</cp:coreProperties>
</file>