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</w:rPr>
              <w:t>VZ_NBK_051_2014_1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bídková cena 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216"/>
      </w:tblGrid>
      <w:tr>
        <w:trPr/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ena bez DPH </w:t>
            </w:r>
          </w:p>
        </w:tc>
        <w:tc>
          <w:tcPr>
            <w:tcW w:w="4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na včetně DP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01. 06. 2014 – 31. 10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anažer projektu na zpracování a podání žádosti o dotaci z programu Evropské unie v oblasti sportovní infrastruktury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klicpera</cp:lastModifiedBy>
  <cp:lastPrinted>2008-06-11T15:21:00Z</cp:lastPrinted>
  <dcterms:modified xsi:type="dcterms:W3CDTF">2014-04-14T11:14:00Z</dcterms:modified>
  <cp:revision>22</cp:revision>
  <dc:subject/>
  <dc:title/>
</cp:coreProperties>
</file>