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033770</wp:posOffset>
                </wp:positionH>
                <wp:positionV relativeFrom="paragraph">
                  <wp:posOffset>-114300</wp:posOffset>
                </wp:positionV>
                <wp:extent cx="0" cy="9486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5.1pt,-9pt" to="-475.1pt,7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Š A B L O N Y   D O K U M E N T 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3 ZD k veřejné zakázce </w:t>
      </w:r>
      <w:r>
        <w:rPr>
          <w:rFonts w:cs="Calibri" w:ascii="Calibri" w:hAnsi="Calibri"/>
          <w:b/>
          <w:bCs/>
          <w:sz w:val="28"/>
          <w:szCs w:val="28"/>
        </w:rPr>
        <w:t xml:space="preserve">dle ust. § 44 zákona č. 137/2006 Sb. </w:t>
      </w:r>
      <w:r>
        <w:rPr>
          <w:rFonts w:cs="Calibri" w:ascii="Calibri" w:hAnsi="Calibri"/>
          <w:b/>
          <w:sz w:val="28"/>
          <w:szCs w:val="28"/>
        </w:rPr>
        <w:t>(dále také jako „zákon“)</w:t>
      </w:r>
      <w:r>
        <w:rPr>
          <w:rFonts w:cs="Calibri" w:ascii="Calibri" w:hAnsi="Calibri"/>
          <w:b/>
          <w:bCs/>
          <w:sz w:val="28"/>
          <w:szCs w:val="28"/>
        </w:rPr>
        <w:t>, o veřejných zakázkách, v platném znění, ke zjednodušenému podlimitnímu řízení dle § 38 zákona veřejné zakázky s názvem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right="-11" w:hanging="0"/>
        <w:jc w:val="center"/>
        <w:rPr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  <w:t>„</w:t>
      </w:r>
      <w:r>
        <w:rPr>
          <w:rFonts w:cs="Calibri" w:ascii="Calibri" w:hAnsi="Calibri"/>
          <w:b/>
          <w:sz w:val="44"/>
          <w:szCs w:val="22"/>
        </w:rPr>
        <w:t>Rekonstrukce bazénu Boleslavská Nymburk – projektová dokumentace II.</w:t>
      </w:r>
      <w:r>
        <w:rPr>
          <w:rFonts w:cs="Arial" w:ascii="Calibri" w:hAnsi="Calibri"/>
          <w:b/>
          <w:sz w:val="44"/>
          <w:szCs w:val="44"/>
        </w:rPr>
        <w:t>“</w:t>
      </w:r>
      <w:r>
        <w:rPr>
          <w:rFonts w:cs="Calibri" w:ascii="Calibri" w:hAnsi="Calibri"/>
          <w:b/>
          <w:sz w:val="44"/>
          <w:szCs w:val="44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26695</wp:posOffset>
                </wp:positionH>
                <wp:positionV relativeFrom="paragraph">
                  <wp:posOffset>3510280</wp:posOffset>
                </wp:positionV>
                <wp:extent cx="6286500" cy="981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oordinátor ve věcech veřejné zakázky: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PE.CZ s.r.o.,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ádražní 3113/128, 702 00  Ostrava – Moravská Ostrav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left" w:pos="762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Kontaktní osoba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c. Filip Haferník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| hafernik@ppe.cz | +420 595 170 938 | www.ppe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7.25pt;mso-wrap-distance-left:9.05pt;mso-wrap-distance-right:9.05pt;mso-wrap-distance-top:0pt;mso-wrap-distance-bottom:0pt;margin-top:276.4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cap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Koordinátor ve věcech veřejné zakázky: 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PPE.CZ s.r.o.,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Nádražní 3113/128, 702 00  Ostrava – Moravská Ostrava</w:t>
                      </w:r>
                    </w:p>
                    <w:p>
                      <w:pPr>
                        <w:pStyle w:val="Footer"/>
                        <w:tabs>
                          <w:tab w:val="center" w:pos="4536" w:leader="none"/>
                          <w:tab w:val="left" w:pos="7620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Kontaktní osoba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Bc. Filip Haferník</w:t>
                      </w: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| hafernik@ppe.cz | +420 595 170 938 | www.ppe.cz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3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</w:tblGrid>
      <w:tr>
        <w:trPr/>
        <w:tc>
          <w:tcPr>
            <w:tcW w:w="10303" w:type="dxa"/>
            <w:tcBorders/>
            <w:shd w:fill="C0C0C0" w:val="clear"/>
          </w:tcPr>
          <w:p>
            <w:pPr>
              <w:pStyle w:val="Heading1"/>
              <w:spacing w:before="40" w:after="40"/>
              <w:rPr/>
            </w:pPr>
            <w:r>
              <w:rPr/>
              <w:t>OBSAH</w:t>
            </w:r>
          </w:p>
        </w:tc>
      </w:tr>
    </w:tbl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/Users/Ottova/AppData/Local/Microsoft/Windows/Temporary%20Internet%20Files/Content.IE5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Krycí list nabídky veřejné zakázky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ab/>
        <w:t>3</w:t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/Users/Ottova/AppData/Local/Microsoft/Windows/Temporary%20Internet%20Files/Content.IE5/mem02%20vzmr%20konsw/P%C5%99%C3%ADloha%20%C4%8D.%202%20-%20%C5%A0ablony%20dokument%C5%AF.doc" \l "__RefHeading___Toc301766511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53 ZVZ)</w:t>
        <w:tab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4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/Users/Ottova/AppData/Local/Microsoft/Windows/Temporary%20Internet%20Files/Content.IE5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50 ZVZ)</w:t>
        <w:tab/>
        <w:t>6</w:t>
      </w:r>
    </w:p>
    <w:p>
      <w:pPr>
        <w:pStyle w:val="Contents1"/>
        <w:tabs>
          <w:tab w:val="clear" w:pos="708"/>
          <w:tab w:val="right" w:pos="9193" w:leader="dot"/>
        </w:tabs>
        <w:rPr>
          <w:color w:val="000000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/Users/Ottova/AppData/Local/Microsoft/Windows/Temporary%20Internet%20Files/Content.IE5/mem02%20vzmr%20konsw/P%C5%99%C3%ADloha%20%C4%8D.%202%20-%20%C5%A0ablony%20dokument%C5%AF.doc" \l "__RefHeading___Toc301766513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56 ZVZ)</w:t>
        <w:tab/>
        <w:t>7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/Users/Ottova/AppData/Local/Microsoft/Windows/Temporary%20Internet%20Files/Content.IE5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68 ZVZ)</w:t>
        <w:tab/>
        <w:t>8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/Users/Dimi3/Documents/Textov%C3%A9%20pr%C3%A1ce/PPE.CZ/nabidky/NYMBURK/Administrace%2004-2014%20-%20Park%20Ostrov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Seznam subdodavatelů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44 ZVZ)</w:t>
        <w:tab/>
        <w:t>10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rFonts w:ascii="Calibri" w:hAnsi="Calibri" w:cs="Calibri"/>
          <w:color w:val="000000"/>
          <w:sz w:val="22"/>
          <w:szCs w:val="22"/>
          <w:u w:val="none"/>
          <w:lang w:val="en-US" w:eastAsia="en-US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Style w:val="InternetLink"/>
          <w:rFonts w:ascii="Calibri" w:hAnsi="Calibri" w:cs="Calibri"/>
          <w:sz w:val="22"/>
          <w:szCs w:val="22"/>
          <w:lang w:val="en-US" w:eastAsia="en-U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rPr>
          <w:rStyle w:val="InternetLink"/>
          <w:rFonts w:ascii="Calibri" w:hAnsi="Calibri" w:cs="Calibri"/>
          <w:sz w:val="22"/>
          <w:szCs w:val="22"/>
          <w:lang w:val="en-US" w:eastAsia="en-US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69875</wp:posOffset>
                </wp:positionH>
                <wp:positionV relativeFrom="paragraph">
                  <wp:posOffset>5650865</wp:posOffset>
                </wp:positionV>
                <wp:extent cx="6286500" cy="1019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oordinátor ve věcech veřejné zakázky: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PE.CZ s.r.o.,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ádražní 3113/128, 702 00  Ostrava – Moravská Ostrav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left" w:pos="762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Kontaktní osoba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c. Filip Haferník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| hafernik@ppe.cz | +420 595 170 938 | www.ppe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0.25pt;mso-wrap-distance-left:9.05pt;mso-wrap-distance-right:9.05pt;mso-wrap-distance-top:0pt;mso-wrap-distance-bottom:0pt;margin-top:444.95pt;mso-position-vertical-relative:text;margin-left:-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cap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Koordinátor ve věcech veřejné zakázky: 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PPE.CZ s.r.o.,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Nádražní 3113/128, 702 00  Ostrava – Moravská Ostrava</w:t>
                      </w:r>
                    </w:p>
                    <w:p>
                      <w:pPr>
                        <w:pStyle w:val="Footer"/>
                        <w:tabs>
                          <w:tab w:val="center" w:pos="4536" w:leader="none"/>
                          <w:tab w:val="left" w:pos="7620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Kontaktní osoba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Bc. Filip Haferník</w:t>
                      </w: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| hafernik@ppe.cz | +420 595 170 938 | www.ppe.cz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KRYCÍ LIST NABÍDKY VEŘEJNÉ ZAKÁZKY</w:t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22"/>
        </w:rPr>
      </w:pPr>
      <w:r>
        <w:rPr>
          <w:rFonts w:cs="Calibri" w:ascii="Calibri" w:hAnsi="Calibri"/>
          <w:b/>
          <w:bCs/>
          <w:sz w:val="8"/>
          <w:szCs w:val="22"/>
        </w:rPr>
      </w:r>
    </w:p>
    <w:p>
      <w:pPr>
        <w:pStyle w:val="Normal"/>
        <w:ind w:right="-436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ázev zakázky: </w:t>
        <w:tab/>
      </w:r>
      <w:r>
        <w:rPr>
          <w:rFonts w:cs="Calibri" w:ascii="Calibri" w:hAnsi="Calibri"/>
          <w:b/>
          <w:sz w:val="26"/>
          <w:szCs w:val="26"/>
        </w:rPr>
        <w:t>Rekonstrukce bazénu Boleslavská Nymburk – PD II.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vanish/>
          <w:sz w:val="10"/>
          <w:szCs w:val="10"/>
        </w:rPr>
      </w:pPr>
      <w:r>
        <w:rPr>
          <w:rFonts w:cs="Calibri" w:ascii="Calibri" w:hAnsi="Calibri"/>
          <w:b/>
          <w:bCs/>
          <w:vanish/>
          <w:sz w:val="10"/>
          <w:szCs w:val="10"/>
        </w:rPr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402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 o uchazeči/zájemci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/ obchodní firma / právní form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 / místa podniká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(u f.o. rovněž RČ) 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 datové schránky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L adres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osoba (pro komunikaci v průběhu zadávacího řízení)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ul, jméno, příjmení / funkce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402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dmět nabídky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lužba / Projektová dokumentace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ková nabídková cena bez DPH: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číslení výše DPH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s DPH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doba plnění / poskytování služeb ve dnech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  <w:u w:val="single"/>
              </w:rPr>
            </w:pPr>
            <w:r>
              <w:rPr>
                <w:rFonts w:cs="Calibri" w:ascii="Calibri" w:hAnsi="Calibri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Čestné prohlášení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hazeč prohlašuje, že podává nabídku na základě zadávacích podmínek uvedených ve výzvě k podání nabídky a prokázání kvalifikace. Před podáním nabídky si vyjasnil veškerá sporná ustanovení a případné technické nejasnosti. Nabídková cena obsahuje veškeré náklady nutné ke kompletní realizaci veřejné zakázky. Uchazeč vzhledem k výše uvedenému s obsahem nabídky výslovně souhlasí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um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/__/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za uchazeče/zájemce jednat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 a podpis oprávněné osob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436" w:hanging="0"/>
        <w:rPr>
          <w:vanish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Druh zad. řízení:</w:t>
        <w:tab/>
      </w:r>
      <w:r>
        <w:rPr>
          <w:rFonts w:cs="Calibri" w:ascii="Calibri" w:hAnsi="Calibri"/>
          <w:b/>
          <w:bCs/>
          <w:sz w:val="26"/>
          <w:szCs w:val="26"/>
        </w:rPr>
        <w:t>Zjednodušené podlimitní řízení dle § 38 ZVZ</w:t>
      </w:r>
      <w:r>
        <w:br w:type="page"/>
      </w:r>
    </w:p>
    <w:p>
      <w:pPr>
        <w:pStyle w:val="Normal"/>
        <w:numPr>
          <w:ilvl w:val="0"/>
          <w:numId w:val="0"/>
        </w:numPr>
        <w:ind w:right="-436" w:hanging="0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ind w:right="-436" w:hanging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plnění základních kvalifikačních předpokladů podle § 53 odst. 1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6"/>
        </w:rPr>
        <w:t>Rekonstrukce bazénu Boleslavská Nymburk – projektová dokumentace II.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e a splňuje základní kvalifikační předpoklady podle zákona č. 137/2006 Sb., o veřejných zakázkách a to v rozsahu podle § 53 tohoto zákona a to tak, že: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</w:t>
      </w:r>
      <w:r>
        <w:rPr>
          <w:rFonts w:cs="Calibri" w:ascii="Calibri" w:hAnsi="Calibri"/>
          <w:bCs/>
          <w:sz w:val="22"/>
          <w:szCs w:val="22"/>
        </w:rPr>
        <w:t>jde-li o právnickou osobu, musí tento předpoklad splňovat jak tato právnická osoba, tak</w:t>
      </w:r>
      <w:r>
        <w:rPr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tatutární orgán nebo každý člen statutárního orgánu</w:t>
      </w:r>
      <w:r>
        <w:rPr>
          <w:rFonts w:cs="Calibri" w:ascii="Calibri" w:hAnsi="Calibri"/>
          <w:sz w:val="22"/>
          <w:szCs w:val="22"/>
        </w:rPr>
        <w:t xml:space="preserve">, a je-li statutárním orgánem dodavatele či členem statutárního orgánu dodavatele právnická osoba, musí tento předpoklad splňovat </w:t>
      </w:r>
      <w:r>
        <w:rPr>
          <w:rFonts w:cs="Calibri" w:ascii="Calibri" w:hAnsi="Calibri"/>
          <w:bCs/>
          <w:sz w:val="22"/>
          <w:szCs w:val="22"/>
        </w:rPr>
        <w:t>jak tato právnická osoba, tak</w:t>
      </w:r>
      <w:r>
        <w:rPr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tatutární orgán nebo každý člen statutárního orgánu této právnické osoby</w:t>
      </w:r>
      <w:r>
        <w:rPr>
          <w:rFonts w:cs="Calibri" w:ascii="Calibri" w:hAnsi="Calibri"/>
          <w:sz w:val="22"/>
          <w:szCs w:val="22"/>
        </w:rPr>
        <w:t>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byl pravomocně odsouzen pro trestný čin, jehož skutková podstata souvisí s předmětem podnikání dodavatele podle zvláštních právních předpisů nebo došlo k zahlazení odsouzení za spáchání takového trestného činu; </w:t>
      </w:r>
      <w:r>
        <w:rPr>
          <w:rFonts w:cs="Calibri" w:ascii="Calibri" w:hAnsi="Calibri"/>
          <w:bCs/>
          <w:sz w:val="22"/>
          <w:szCs w:val="22"/>
        </w:rPr>
        <w:t>jde-li o právnickou osobu, musí tuto podmínku splňovat jak tato právnická osoba, tak</w:t>
      </w:r>
      <w:r>
        <w:rPr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tatutární orgán</w:t>
      </w:r>
      <w:r>
        <w:rPr>
          <w:rFonts w:cs="Calibri" w:ascii="Calibri" w:hAnsi="Calibri"/>
          <w:sz w:val="22"/>
          <w:szCs w:val="22"/>
        </w:rPr>
        <w:t xml:space="preserve"> nebo každý člen statutárního orgánu, a je-li statutárním orgánem dodavatele či členem statutárního orgánu dodavatele právnická osoba, musí tento předpoklad splňovat jak tato právnická osoba, tak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right="-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>v 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</w:t>
        <w:br/>
        <w:t>předpisů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>není v likvidaci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>nemá v evidenci daní zachyceny daňové nedoplatky (a to i ve vztahu ke spotřební dani), a to jak v České republice, tak v 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0"/>
        </w:rPr>
      </w:pPr>
      <w:r>
        <w:rPr>
          <w:rFonts w:cs="Calibri" w:ascii="Calibri" w:hAnsi="Calibri"/>
          <w:sz w:val="16"/>
          <w:szCs w:val="1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eden v rejstříku osob se zákazem plnění veřejných zakázek,</w:t>
      </w:r>
    </w:p>
    <w:p>
      <w:pPr>
        <w:pStyle w:val="Odstavecseseznamem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u nebyla v posledních 3 letech pravomocně uložena pokuta za umožnění výkonu nelegální práce podle zvláštního právního předpisu,</w:t>
      </w:r>
    </w:p>
    <w:p>
      <w:pPr>
        <w:pStyle w:val="Normal"/>
        <w:widowControl w:val="false"/>
        <w:autoSpaceDE w:val="false"/>
        <w:spacing w:lineRule="auto" w:line="276"/>
        <w:ind w:left="567" w:right="-1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ůči němu nebyla v posledních 3 letech zavedena dočasná správa nebo v posledních 3 letech uplatněno opatření k řešení krize podle zákona upravujícího ozdravné postupy a řešení krize na finančním trhu.</w:t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ekonomické a finanční způsobilosti splnit veřejnou zakázku podle § 50 odst. 1 písm. c)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6"/>
        </w:rPr>
        <w:t>Rekonstrukce bazénu Boleslavská Nymburk – projektová dokumentace II.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čestně prohlašuje, že je dle § 50 odst. 1 písm. c) zákona č. 137/2006 Sb., o veřejných zakázkách v platném znění ekonomicky a finančně způsobilý splnit veřejnou zakázku s názvem </w:t>
      </w:r>
      <w:r>
        <w:rPr>
          <w:rFonts w:cs="Calibri" w:ascii="Calibri" w:hAnsi="Calibri"/>
          <w:b/>
          <w:bCs/>
          <w:caps/>
          <w:sz w:val="22"/>
          <w:szCs w:val="22"/>
        </w:rPr>
        <w:t>„</w:t>
      </w:r>
      <w:r>
        <w:rPr>
          <w:rFonts w:cs="Calibri" w:ascii="Calibri" w:hAnsi="Calibri"/>
          <w:b/>
          <w:caps/>
          <w:sz w:val="22"/>
          <w:szCs w:val="26"/>
        </w:rPr>
        <w:t>Rekonstrukce bazénu BOLESLAVSKÁ Nymburk – projektová dokumentace II.</w:t>
      </w:r>
      <w:r>
        <w:rPr>
          <w:rFonts w:cs="Calibri" w:ascii="Calibri" w:hAnsi="Calibri"/>
          <w:b/>
          <w:bCs/>
          <w:cap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chazeč tímto prohlašuje, že mu nejsou známy žádné skutečnosti, které by mohly jeho ekonomickou a finanční způsobilost splnit předmět této veřejné zakázky v budoucnu zpochybnit.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em si vědom skutečnosti, že uvedením nepravdivých údajů bych se dopustil správního deliktu dodavatele ve smyslu § 120a zákona č. 137/2006 Sb., o veřejných zakázkách, v platném znění.</w:t>
      </w:r>
    </w:p>
    <w:p>
      <w:pPr>
        <w:pStyle w:val="Contents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Contents2"/>
        <w:rPr/>
      </w:pPr>
      <w:r>
        <w:rPr/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Contents2"/>
        <w:rPr>
          <w:highlight w:val="yellow"/>
        </w:rPr>
      </w:pPr>
      <w:r>
        <w:rPr>
          <w:highlight w:val="yellow"/>
        </w:rPr>
        <w:t>??? (funkce ve společnosti)</w:t>
      </w:r>
    </w:p>
    <w:p>
      <w:pPr>
        <w:pStyle w:val="Contents2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splnění technických kvalifikačních předpokladů podle § 56 odst. 2 zákona č. 137/2006 Sb.,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6"/>
        </w:rPr>
        <w:t>Rekonstrukce bazénu Boleslavská Nymburk – projektová dokumentace II.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>čestně prohlašuje a splňuje technické kvalifikační předpoklady podle zákona č. 137/2006 Sb., o veřejných zakázkách, v platném znění a to tak, že uvádí seznam významných, obdobných či srovnatelných služeb vztahující se k předmětu veřejné zakázky:</w:t>
      </w:r>
    </w:p>
    <w:p>
      <w:pPr>
        <w:pStyle w:val="Contents2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3"/>
        <w:gridCol w:w="7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lužby / popis služby / rozsah služby / označení služby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služby (bez DPH) / Celková hodnota investičních nákladů (bez DPH):</w:t>
            </w:r>
          </w:p>
        </w:tc>
      </w:tr>
      <w:tr>
        <w:trPr>
          <w:trHeight w:val="7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služby od – do (doba trvání):   </w:t>
            </w:r>
          </w:p>
        </w:tc>
      </w:tr>
    </w:tbl>
    <w:p>
      <w:pPr>
        <w:pStyle w:val="Contents2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3"/>
        <w:gridCol w:w="7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lužby / popis služby / rozsah služby / označení služby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služby (bez DPH) / Celková hodnota investičních nákladů (bez DPH)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služby od – do (doba trvání):   </w:t>
            </w:r>
          </w:p>
        </w:tc>
      </w:tr>
    </w:tbl>
    <w:p>
      <w:pPr>
        <w:pStyle w:val="Contents2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3"/>
        <w:gridCol w:w="7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lužby / popis služby / rozsah služby / označení služby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služby (bez DPH) / Celková hodnota investičních nákladů (bez DPH)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služby od – do (doba trvání):   </w:t>
            </w:r>
          </w:p>
        </w:tc>
      </w:tr>
    </w:tbl>
    <w:p>
      <w:pPr>
        <w:pStyle w:val="Contents2"/>
        <w:rPr/>
      </w:pPr>
      <w:r>
        <w:rPr/>
      </w:r>
    </w:p>
    <w:p>
      <w:pPr>
        <w:pStyle w:val="Normal"/>
        <w:ind w:firstLine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uchazeč o výše uvedenou veřejnou zakázku dále prohlašuji, že výše uvedené údaje jsou pravdivé a komplexní.</w:t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27940</wp:posOffset>
                </wp:positionV>
                <wp:extent cx="2400300" cy="6051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??? (titul, jméno, příjmení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tents2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??? (funkce ve společnosti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65pt;mso-wrap-distance-left:9.05pt;mso-wrap-distance-right:9.05pt;mso-wrap-distance-top:0pt;mso-wrap-distance-bottom:0pt;margin-top:2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………………………………………………</w:t>
                      </w:r>
                    </w:p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highlight w:val="yellow"/>
                        </w:rPr>
                        <w:t>??? (titul, jméno, příjmení)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 xml:space="preserve"> </w:t>
                      </w:r>
                    </w:p>
                    <w:p>
                      <w:pPr>
                        <w:pStyle w:val="Contents2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??? (funkce ve společnost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ind w:left="-284" w:right="-29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oučástech nabídky podle § 68 odst. 3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6"/>
        </w:rPr>
        <w:t>Rekonstrukce bazénu Boleslavská Nymburk – projektová dokumentace II.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>čestně prohlašuje a předkládá podle § 68 zákona č. 137/2006 Sb., o veřejných zakázkách, v platném znění, následující součásti nabídky:</w:t>
      </w:r>
    </w:p>
    <w:p>
      <w:pPr>
        <w:pStyle w:val="Normal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Trebuchet MS" w:ascii="Calibri" w:hAnsi="Calibri"/>
          <w:sz w:val="22"/>
          <w:szCs w:val="22"/>
        </w:rPr>
        <w:t xml:space="preserve">a) </w:t>
        <w:tab/>
      </w:r>
      <w:r>
        <w:rPr/>
        <w:t xml:space="preserve">seznam statutárních orgánů nebo členů statutárních orgánů, kteří v posledních 3 letech od konce lhůt pro podání nabídek byli v pracovněprávním, funkčním či obdobném poměru u zadavatele: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83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posledních 3 letech od konce lhůty pro podání nabíde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neby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 pracovněprávním, funkčním či obdobném poměru u zadavatele žádný statutární orgán či člen statutárního orgánu dodavatele/uchazeče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0" w:name="__Fieldmark__0_599503332"/>
            <w:bookmarkStart w:id="1" w:name="__Fieldmark__0_599503332"/>
            <w:bookmarkEnd w:id="1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 posledních 3 letech od konce lhůty pro podání nabídek byli v pracovněprávním, funkčním či obdobném poměru u zadavatel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sledující statutární orgány či členové statutárního orgán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davatele/uchazeče:</w:t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" w:name="__Fieldmark__2_599503332"/>
            <w:bookmarkStart w:id="3" w:name="__Fieldmark__2_599503332"/>
            <w:bookmarkEnd w:id="3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Trebuchet MS" w:ascii="Calibri" w:hAnsi="Calibri"/>
          <w:sz w:val="22"/>
          <w:szCs w:val="22"/>
        </w:rPr>
        <w:t xml:space="preserve">b) </w:t>
        <w:tab/>
        <w:t xml:space="preserve">má-li dodavatel formu akciové společnosti, seznam vlastníků akcií, jejichž souhrnná jmenovitá hodnota přesahuje 10% základního kapitálu, vyhotovený ve lhůtě pro podání nabídek: </w:t>
      </w:r>
    </w:p>
    <w:tbl>
      <w:tblPr>
        <w:tblW w:w="94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67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Dodavatel 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 xml:space="preserve">nemá </w:t>
            </w:r>
            <w:r>
              <w:rPr>
                <w:rFonts w:cs="Trebuchet MS" w:ascii="Calibri" w:hAnsi="Calibri"/>
                <w:sz w:val="22"/>
                <w:szCs w:val="22"/>
              </w:rPr>
              <w:t>formu akciové společnost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4" w:name="__Fieldmark__3_599503332"/>
            <w:bookmarkStart w:id="5" w:name="__Fieldmark__3_599503332"/>
            <w:bookmarkEnd w:id="5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ádný z akcionářů společnosti nevlastní akcie, jejichž souhrnná jmenovitá hodnota přesahuje 10% základního kapitálu společnosti dodavate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6" w:name="__Fieldmark__4_599503332"/>
            <w:bookmarkStart w:id="7" w:name="__Fieldmark__4_599503332"/>
            <w:bookmarkEnd w:id="7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předkládá seznam vlastníků akcií, jejichž souhrnná jmenovitá hodnota přesahuje 10% základního kapitálu:</w:t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8" w:name="__Fieldmark__6_599503332"/>
            <w:bookmarkStart w:id="9" w:name="__Fieldmark__6_599503332"/>
            <w:bookmarkEnd w:id="9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rebuchet MS"/>
          <w:i/>
          <w:i/>
          <w:iCs/>
          <w:sz w:val="6"/>
          <w:szCs w:val="6"/>
        </w:rPr>
      </w:pPr>
      <w:r>
        <w:rPr>
          <w:rFonts w:cs="Trebuchet MS" w:ascii="Calibri" w:hAnsi="Calibri"/>
          <w:i/>
          <w:iCs/>
          <w:sz w:val="6"/>
          <w:szCs w:val="6"/>
        </w:rPr>
      </w:r>
    </w:p>
    <w:p>
      <w:pPr>
        <w:pStyle w:val="Normal"/>
        <w:rPr/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  <w:tab/>
        <w:t>prohlášení uchazeče o tom, že neuzavřel a neuzavře zakázanou dohodu podle zvláštního právního předpisu (zákon č. 143/2001 Sb., o ochraně hospodářské soutěže a o změně některých zákonů (zákon o ochraně hospodářské soutěže), ve znění pozdějších předpisů) v souvislosti se zadávanou veřejnou zakázkou:</w:t>
      </w:r>
      <w:r>
        <w:rPr/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454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/uchazeč prohlašuje, že neuzavřel a neuzavře zakázanou dohodu podle zvláštního právního předpisu (zákona č. 143/2001 Sb., o ochraně hospodářské soutěže a o změně některých zákonů (zákon o ochraně hospodářské soutěže), ve znění pozdějších předpisů)v souvislosti se zadávanou veřejnou zakázkou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6"/>
          <w:szCs w:val="6"/>
        </w:rPr>
      </w:pPr>
      <w:r>
        <w:rPr>
          <w:rFonts w:cs="Calibri" w:ascii="Calibri" w:hAnsi="Calibri"/>
          <w:i/>
          <w:iCs/>
          <w:sz w:val="6"/>
          <w:szCs w:val="6"/>
        </w:rPr>
      </w:r>
    </w:p>
    <w:p>
      <w:pPr>
        <w:pStyle w:val="Normal"/>
        <w:spacing w:before="260" w:after="2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EZNAM SUBDODAVATELŮ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terým má dodavatel zájem zadat části veřejné zakázky podle § 44 odst. 6 zákona č. 137/2006 Sb.,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6"/>
        </w:rPr>
        <w:t>Rekonstrukce bazénu Boleslavská Nymburk – projektová dokumentace II.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souladu s § 44 odst. 6 zákona č. 137/2006 Sb., o veřejných zakázkách, v platném znění, uvádí následující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83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Předmět veřejné zakázky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 xml:space="preserve">nebude </w:t>
            </w:r>
            <w:r>
              <w:rPr>
                <w:rFonts w:cs="Trebuchet MS" w:ascii="Calibri" w:hAnsi="Calibri"/>
                <w:sz w:val="22"/>
                <w:szCs w:val="22"/>
              </w:rPr>
              <w:t>plněn prostřednictvím subdodavatelů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0" w:name="__Fieldmark__7_599503332"/>
            <w:bookmarkStart w:id="11" w:name="__Fieldmark__7_599503332"/>
            <w:bookmarkEnd w:id="11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Předmět veřejné zakázky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 xml:space="preserve">bude 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</w:rPr>
              <w:t>,- Kč bez DPH plněn prostřednictvím těchto subdodavatelů: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544"/>
              <w:gridCol w:w="439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Identifikační údaje subdodavatel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Popis části veřejné zakázky, kterou bude plnit subdodavatel, včetně uvedení podílu z celého předmětu plnění v % i částce v Kč bez DPH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subdodavatele, adresa subdodavatele, IČ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subdodavatele, adresa subdodavatele, IČ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subdodavatele, adresa subdodavatele, IČ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subdodavatele, adresa subdodavatele, IČ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 xml:space="preserve">Název subdodavatele, adresa subdodavatele, IČ: , DIČ: 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2" w:name="__Fieldmark__30_599503332"/>
            <w:bookmarkStart w:id="13" w:name="__Fieldmark__30_599503332"/>
            <w:bookmarkEnd w:id="13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8" w:firstLine="708"/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442595</wp:posOffset>
              </wp:positionH>
              <wp:positionV relativeFrom="paragraph">
                <wp:posOffset>9723120</wp:posOffset>
              </wp:positionV>
              <wp:extent cx="6580505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0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765.6pt" to="483.25pt,76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232410</wp:posOffset>
          </wp:positionH>
          <wp:positionV relativeFrom="paragraph">
            <wp:posOffset>65405</wp:posOffset>
          </wp:positionV>
          <wp:extent cx="518160" cy="61214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243205</wp:posOffset>
              </wp:positionH>
              <wp:positionV relativeFrom="paragraph">
                <wp:posOffset>50800</wp:posOffset>
              </wp:positionV>
              <wp:extent cx="3528695" cy="5600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695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40"/>
                              <w:szCs w:val="40"/>
                            </w:rPr>
                            <w:t xml:space="preserve">Město </w:t>
                          </w:r>
                          <w:r>
                            <w:rPr>
                              <w:b/>
                              <w:sz w:val="40"/>
                              <w:szCs w:val="40"/>
                            </w:rPr>
                            <w:t>NYMBURK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Náměstí Přemyslovců 163/20, 288 28  Nymbur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85pt;height:44.1pt;mso-wrap-distance-left:9.05pt;mso-wrap-distance-right:9.05pt;mso-wrap-distance-top:0pt;mso-wrap-distance-bottom:0pt;margin-top:4pt;mso-position-vertical-relative:text;margin-left:1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40"/>
                        <w:szCs w:val="40"/>
                      </w:rPr>
                      <w:t xml:space="preserve">Město </w:t>
                    </w:r>
                    <w:r>
                      <w:rPr>
                        <w:b/>
                        <w:sz w:val="40"/>
                        <w:szCs w:val="40"/>
                      </w:rPr>
                      <w:t>NYMBURK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Náměstí Přemyslovců 163/20, 288 28  Nymbur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41325</wp:posOffset>
              </wp:positionH>
              <wp:positionV relativeFrom="paragraph">
                <wp:posOffset>256540</wp:posOffset>
              </wp:positionV>
              <wp:extent cx="0" cy="9305925"/>
              <wp:effectExtent l="5080" t="0" r="508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306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75pt,20.2pt" to="-34.75pt,75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460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129655</wp:posOffset>
              </wp:positionH>
              <wp:positionV relativeFrom="paragraph">
                <wp:posOffset>77470</wp:posOffset>
              </wp:positionV>
              <wp:extent cx="0" cy="9305925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306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65pt,6.1pt" to="482.65pt,738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52070" distR="52070" simplePos="0" locked="0" layoutInCell="0" allowOverlap="1" relativeHeight="67">
              <wp:simplePos x="0" y="0"/>
              <wp:positionH relativeFrom="column">
                <wp:posOffset>-442595</wp:posOffset>
              </wp:positionH>
              <wp:positionV relativeFrom="paragraph">
                <wp:posOffset>77470</wp:posOffset>
              </wp:positionV>
              <wp:extent cx="12573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4.85pt;margin-top:6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8">
              <wp:simplePos x="0" y="0"/>
              <wp:positionH relativeFrom="column">
                <wp:posOffset>3386455</wp:posOffset>
              </wp:positionH>
              <wp:positionV relativeFrom="paragraph">
                <wp:posOffset>77470</wp:posOffset>
              </wp:positionV>
              <wp:extent cx="274320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6.65pt;margin-top:6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</w:rPr>
  </w:style>
  <w:style w:type="character" w:styleId="WW8Num1z0">
    <w:name w:val="WW8Num1z0"/>
    <w:qFormat/>
    <w:rPr>
      <w:i/>
      <w:iCs/>
    </w:rPr>
  </w:style>
  <w:style w:type="character" w:styleId="WW8Num2z0">
    <w:name w:val="WW8Num2z0"/>
    <w:qFormat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eastAsia="Times New Roman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Calibri" w:hAnsi="Calibri" w:eastAsia="Times New Roman" w:cs="Calibri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Calibri" w:hAnsi="Calibri" w:eastAsia="Times New Roman" w:cs="Calibri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3"/>
      </w:numPr>
      <w:tabs>
        <w:tab w:val="clear" w:pos="708"/>
      </w:tabs>
      <w:spacing w:before="0" w:after="60"/>
      <w:ind w:left="720" w:hanging="3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jc w:val="both"/>
    </w:pPr>
    <w:rPr>
      <w:rFonts w:ascii="Calibri" w:hAnsi="Calibri" w:cs="Calibri"/>
      <w:sz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tre4">
    <w:name w:val="titre4"/>
    <w:basedOn w:val="Normal"/>
    <w:qFormat/>
    <w:pPr>
      <w:widowControl w:val="false"/>
      <w:snapToGrid w:val="false"/>
      <w:ind w:left="567" w:hanging="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4E6B4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09:00Z</dcterms:created>
  <dc:creator>Dimi3</dc:creator>
  <dc:description/>
  <dc:language>en-US</dc:language>
  <cp:lastModifiedBy>Ottova</cp:lastModifiedBy>
  <cp:lastPrinted>2015-04-20T08:37:00Z</cp:lastPrinted>
  <dcterms:modified xsi:type="dcterms:W3CDTF">2016-06-13T11:09:00Z</dcterms:modified>
  <cp:revision>2</cp:revision>
  <dc:subject/>
  <dc:title>Z A D Á V A C Í   D O K U M E N T A C E</dc:title>
</cp:coreProperties>
</file>