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iščina tř. 158 – výměna oke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5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Výroba, dodávka, montáž výkladců v 1. NP. vč. demontáže a likvidace stávající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+ 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ýdenní harmonogram pr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výměna oken“ VZ_NBK_051_2016_2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6-27T12:59:00Z</dcterms:modified>
  <cp:revision>5</cp:revision>
  <dc:subject/>
  <dc:title>Krycí list nabídky veřejné zakázky:</dc:title>
</cp:coreProperties>
</file>