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Tyršova 1 – hydroizolace spodní stavby“ VZ_NBK_051_2016_2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6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6-06-21T11:57:00Z</dcterms:modified>
  <cp:revision>3</cp:revision>
  <dc:subject/>
  <dc:title>Čestné prohlášení o splnění kvalifikačních předpokladů</dc:title>
</cp:coreProperties>
</file>