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SMLOUVA O DÍ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Zpracování plánu ÚSES pro ORP Nymbu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ná u objednatele pod čísle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ená u zhotovitele pod čísl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  <w:tab w:val="center" w:pos="22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o dílo (dále jen „Smlouva“) uzavřely podle ust. § 2586 a násl. záko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89/2012, občanský zákoník (dále jen „NOZ“), následující stran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bjednatel </w:t>
      </w:r>
    </w:p>
    <w:p>
      <w:pPr>
        <w:pStyle w:val="Heading3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Nymburk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Zastoupené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Ing. Tomáš Mach, Ph.D. </w:t>
      </w:r>
      <w:r>
        <w:rPr>
          <w:rFonts w:cs="Arial" w:ascii="Arial" w:hAnsi="Arial"/>
          <w:sz w:val="22"/>
          <w:szCs w:val="22"/>
        </w:rPr>
        <w:t>– starosta města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nám. Přemyslovců 163, 288 02 Nymburk</w:t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239500</w:t>
        <w:tab/>
        <w:tab/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239500</w:t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Česká spořitelna Nymburk</w:t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ab/>
        <w:tab/>
        <w:tab/>
        <w:t>27-0504359359/0800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 a realizačních:</w:t>
        <w:tab/>
      </w:r>
    </w:p>
    <w:p>
      <w:pPr>
        <w:pStyle w:val="Normal"/>
        <w:widowControl w:val="false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Pavel Bednář, </w:t>
      </w:r>
      <w:r>
        <w:rPr>
          <w:rFonts w:cs="Arial" w:ascii="Arial" w:hAnsi="Arial"/>
          <w:bCs/>
          <w:sz w:val="22"/>
          <w:szCs w:val="22"/>
        </w:rPr>
        <w:t>odbor správy městského majetku</w:t>
      </w:r>
    </w:p>
    <w:p>
      <w:pPr>
        <w:pStyle w:val="Normal"/>
        <w:widowControl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325 501 210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avel.bednar@meu-nbk.cz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</w:p>
    <w:p>
      <w:pPr>
        <w:pStyle w:val="Heading3"/>
        <w:ind w:left="708" w:hanging="0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 podnikání:</w:t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</w:p>
    <w:p>
      <w:pPr>
        <w:pStyle w:val="Normal"/>
        <w:ind w:left="3551" w:hanging="2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ve věcech technických a realizač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………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-mail:</w:t>
        <w:tab/>
        <w:t>………………………………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numPr>
          <w:ilvl w:val="1"/>
          <w:numId w:val="7"/>
        </w:numPr>
        <w:spacing w:before="120" w:after="0"/>
        <w:ind w:left="3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 zpracování plánu územního systému ekologické stability (dále jen „ÚSES“) pro celý správní obvod ORP Nymburk (dále jen „dílo“). Plán ÚSES bude zpracován v souladu s Metodikou vymezování ÚSES -  https://www.mzp.cz/cz/uzemni_system_ekologicke_stability a Standardem péče o přírodu a krajinu SPPK 01 002 Vytváření ÚSES (plány a projekty) https://nature.cz/platne-standardy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lo má dvě čás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lytická čá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omáždění podkladů (stávající ÚSES, přírodní hodnoty území, záměry územního plánování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cení reprezentativnosti vymezení biocente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cení aktuálního stavu přírody a krajin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cení migračních tras a přírodních barié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cení začlenění území s přírodními hodnotami pro skladebné části ÚS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cení potřeby vymezení větví antropogenně podmíněného ÚSES a unikátních biocente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cení zjištěných problémů a případných nedostatků a chy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pis terénních šetření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ávrhová čá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latnění principů vymezování ÚS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řesnění, vymezení a popis nadregionálního ÚS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řesnění, vymezení a popis regionálního ÚS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řesnění, vymezení a popis lokálního ÚS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aznosti na hranicích řešeného územ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y opatření ke zlepšení či zachování funkčnosti biocenter a biokoridor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koncepce řešení a její odůvodně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tve nadmístní úrov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tve místní úrov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ehled vyjádření dotčených orgánů státní správy a dalších oslovených subjekt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Detailní specifikace předmětu a rozsah plnění této zakázky jsou popsány v Dokumentaci projektu Zpracování plánu ÚSES pro ORP Nymburk (příloha č. 1), zpracovatel </w:t>
      </w:r>
      <w:r>
        <w:rPr>
          <w:rFonts w:cs="Arial" w:ascii="Arial" w:hAnsi="Arial"/>
          <w:bCs/>
          <w:sz w:val="24"/>
          <w:szCs w:val="24"/>
        </w:rPr>
        <w:t>Vodohospodářský rozvoj a výstavba a.s</w:t>
      </w:r>
      <w:r>
        <w:rPr>
          <w:rFonts w:cs="Arial" w:ascii="Arial" w:hAnsi="Arial"/>
          <w:sz w:val="24"/>
          <w:szCs w:val="24"/>
        </w:rPr>
        <w:t>., IČ 47116901. Součástí této smlouvy je podrobný položkový rozpočet díla (příloha č. 2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díla je spolufinancována Evropskou unií – Fondem soudržnosti v rámci OPŽP </w:t>
      </w:r>
      <w:r>
        <w:rPr>
          <w:rFonts w:cs="Arial" w:ascii="Arial" w:hAnsi="Arial"/>
          <w:iCs/>
          <w:sz w:val="24"/>
          <w:szCs w:val="24"/>
        </w:rPr>
        <w:t>2021-2027</w:t>
      </w:r>
      <w:r>
        <w:rPr>
          <w:rFonts w:cs="Arial" w:ascii="Arial" w:hAnsi="Arial"/>
          <w:sz w:val="24"/>
          <w:szCs w:val="24"/>
        </w:rPr>
        <w:t>, SC 1.3 Podpora přizpůsobení se změně klimatu, prevence rizika katastrof a odolnosti vůči nim s přihlédnutím k ekosystémovým přístupům, opatření 1.3.2: Zpracování studií a plánů, 6. výzva AOPK OPŽP ZMV (číslo žádosti OPZP_24_1_3_06_00017). V případě, že na akci nebude poskytnuta podpora v rámci OPŽP, nebude dílo realizováno a objednatel si vyhrazuje právo odstoupit od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ÍLO A PROVEDENÍ DÍLA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Dílo s odbornou péčí v ujednaném čase, v rozsahu své nabídky ze dne ……………. a kvalitě podle této Smlouvy.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Dílo osobně.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opatřit vše, co je zapotřebí k provedení Díla podle této Smlouvy.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vázán příkazy Objednatele ohledně způsobu provádění Díla.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podle této Smlouvy bude provedeno v sídle Zhotovitele.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kontrolovat provádění Díla a požadovat po Zhotoviteli prokázání skutečného stavu provádění Díla kdykoliv v průběhu trvání této Smlouvy. 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A A MÍSTO PLNĚNÍ</w:t>
      </w:r>
    </w:p>
    <w:p>
      <w:pPr>
        <w:pStyle w:val="Normal"/>
        <w:numPr>
          <w:ilvl w:val="1"/>
          <w:numId w:val="8"/>
        </w:numPr>
        <w:spacing w:before="12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ým termínem zahájení realizace je  </w:t>
        <w:tab/>
        <w:tab/>
        <w:tab/>
        <w:t>srpen 2025.</w:t>
      </w:r>
    </w:p>
    <w:p>
      <w:pPr>
        <w:pStyle w:val="Normal"/>
        <w:numPr>
          <w:ilvl w:val="1"/>
          <w:numId w:val="8"/>
        </w:numPr>
        <w:spacing w:before="12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ým termínem dokončení realizace je </w:t>
        <w:tab/>
        <w:tab/>
        <w:tab/>
        <w:t xml:space="preserve">30. června 2027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em stanovený požadovaný termín dokončení realizace zakázky je dnem, kdy dojde k protokolárnímu předání a převzetí díla mezi objednatelem a zhotovitelem.</w:t>
      </w:r>
    </w:p>
    <w:p>
      <w:pPr>
        <w:pStyle w:val="Normal"/>
        <w:numPr>
          <w:ilvl w:val="1"/>
          <w:numId w:val="8"/>
        </w:numPr>
        <w:spacing w:before="12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e zavazuje vyhotovit dílo uvedené v článku II. nejpozději do data ukončení realizace. Dílo bude v elektronické podobě dodáno na adresu objednatele. </w:t>
      </w:r>
    </w:p>
    <w:p>
      <w:pPr>
        <w:pStyle w:val="Normal"/>
        <w:numPr>
          <w:ilvl w:val="1"/>
          <w:numId w:val="8"/>
        </w:numPr>
        <w:spacing w:before="12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je oprávněn dokončit práce na díle i před sjednaným termínem dokončení díla a objednatel je povinen dříve dokončené dílo převzít. </w:t>
      </w:r>
    </w:p>
    <w:p>
      <w:pPr>
        <w:pStyle w:val="Normal"/>
        <w:numPr>
          <w:ilvl w:val="1"/>
          <w:numId w:val="8"/>
        </w:numPr>
        <w:spacing w:before="12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prodlení Zhotovitele s provedením díla v termínu uvedeném v bodu 4.2, článku IV. této smlouvy, je Objednatel oprávněn účtovat Zhotoviteli úrok z prodlení ve výši 0,05 % z ceny díla za každý i započatý den prodlení.</w:t>
      </w:r>
    </w:p>
    <w:p>
      <w:pPr>
        <w:pStyle w:val="Normal"/>
        <w:numPr>
          <w:ilvl w:val="1"/>
          <w:numId w:val="8"/>
        </w:numPr>
        <w:spacing w:before="12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ístem plnění je </w:t>
      </w:r>
      <w:r>
        <w:rPr>
          <w:rFonts w:cs="Arial" w:ascii="Arial" w:hAnsi="Arial"/>
          <w:bCs/>
          <w:sz w:val="24"/>
          <w:szCs w:val="24"/>
        </w:rPr>
        <w:t>město Nymburk a ORP Nymburk, okres Nymburk, dle specifikace v projek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eading4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ena za zhotovení předmětu smlouvy v rozsahu čl. II této smlouvy je stanovena dohodou smluvních stran na základě cenové nabídky zhotovitele, zpracované dle dokumentace projektu a činí celkem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Cena bez DPH                             ……………………. Kč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lovy: ………………………. ……………………korun českých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PH 21%</w:t>
        <w:tab/>
        <w:tab/>
        <w:tab/>
        <w:t xml:space="preserve">              …………………….. K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slovy: ………………………. ……………………korun českých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Cena včetně DPH 21%              ………………………. Kč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slovy: ………………………. ……………………korun českých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cena je nejvýše přípustná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drobný rozpis ceny díla je uveden v příloze č. 2 této smlouvy (položkový rozpočet).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ástí ceny jsou inflační nárůsty cen po navrženou dobu provádění. </w:t>
      </w:r>
    </w:p>
    <w:p>
      <w:pPr>
        <w:pStyle w:val="Normal"/>
        <w:numPr>
          <w:ilvl w:val="1"/>
          <w:numId w:val="15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em ceny jsou veškeré náklady zhotovitele nezbytné k realizaci díla, včetně všech nákladů s provedením díla věcně souvisejících.</w:t>
      </w:r>
    </w:p>
    <w:p>
      <w:pPr>
        <w:pStyle w:val="Normal"/>
        <w:numPr>
          <w:ilvl w:val="1"/>
          <w:numId w:val="15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u uvedenou v odstavci 5.1 tohoto článku je možné překročit pouze na základě zákonné úpravy výše sazby DPH, a to od data účinnosti takové zákonné úpravy.    </w:t>
      </w:r>
    </w:p>
    <w:p>
      <w:pPr>
        <w:pStyle w:val="Normal"/>
        <w:numPr>
          <w:ilvl w:val="1"/>
          <w:numId w:val="15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neposkytne zhotoviteli zálohu. </w:t>
      </w:r>
    </w:p>
    <w:p>
      <w:pPr>
        <w:pStyle w:val="Normal"/>
        <w:numPr>
          <w:ilvl w:val="1"/>
          <w:numId w:val="15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elková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částka za dílo bude fakturována ve dvou fakturách, první faktura bude vystavena po ukončení Analytické části, druhá faktura po dokončení Návrhové části a kompletním ukončení díla a podpisu protokolu o předání a převzetí díla. </w:t>
      </w:r>
    </w:p>
    <w:p>
      <w:pPr>
        <w:pStyle w:val="Normal"/>
        <w:numPr>
          <w:ilvl w:val="1"/>
          <w:numId w:val="15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em pro zaplacení sjednané ceny je faktura zhotovitele, která musí mít všechny náležitosti daňového dokladu ve smyslu zákona č. 235/2004 Sb., o dani z přidané hodnoty, ve znění pozdějších předpisů. Zejména musí obsahovat: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účetního dokladu a jeho pořadové číslo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Objednatele včetně DIČ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Zhotovitele včetně DIČ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obsahu účetního dokladu (název projektu OPŽP + reg. číslo žádosti)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stavení</w:t>
      </w:r>
    </w:p>
    <w:p>
      <w:pPr>
        <w:pStyle w:val="TextBody"/>
        <w:tabs>
          <w:tab w:val="clear" w:pos="708"/>
          <w:tab w:val="left" w:pos="1128" w:leader="none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4"/>
          <w:szCs w:val="24"/>
        </w:rPr>
        <w:t>datum splatnosti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uskutečnění zdanitelného plnění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/>
      </w:pPr>
      <w:r>
        <w:rPr>
          <w:rFonts w:cs="Arial" w:ascii="Arial" w:hAnsi="Arial"/>
          <w:sz w:val="24"/>
          <w:szCs w:val="24"/>
        </w:rPr>
        <w:t>výši ceny bez daně celkem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zbu daně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daně celkem zaokrouhlenou dle příslušných předpisů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celkem včetně daně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povědné osoby Zhotovitele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 w:before="0" w:after="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u - soupis provedených prací oceněný podle dohodnutého způsobu </w:t>
      </w:r>
    </w:p>
    <w:p>
      <w:pPr>
        <w:pStyle w:val="TextBody"/>
        <w:numPr>
          <w:ilvl w:val="1"/>
          <w:numId w:val="15"/>
        </w:numPr>
        <w:spacing w:lineRule="atLeast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kturace bude doložená soupisem provedených prací a dodávek.</w:t>
      </w:r>
      <w:r>
        <w:rPr>
          <w:rFonts w:cs="Arial" w:ascii="Arial" w:hAnsi="Arial"/>
          <w:sz w:val="24"/>
          <w:szCs w:val="24"/>
        </w:rPr>
        <w:t xml:space="preserve"> Přílohou faktury bude kopie oboustranně podepsaného Protokolu o předání a převzetí dle čl. VII. odst. 2 této smlouvy.</w:t>
      </w:r>
      <w:r>
        <w:rPr>
          <w:rFonts w:cs="Arial" w:ascii="Arial" w:hAnsi="Arial"/>
          <w:bCs/>
          <w:sz w:val="24"/>
          <w:szCs w:val="24"/>
        </w:rPr>
        <w:t xml:space="preserve"> Fakturovány budou pouze práce, které jsou předmětem smlouvy a jsou kvalitně provedeny.</w:t>
      </w:r>
    </w:p>
    <w:p>
      <w:pPr>
        <w:pStyle w:val="TextBody"/>
        <w:numPr>
          <w:ilvl w:val="1"/>
          <w:numId w:val="15"/>
        </w:numPr>
        <w:spacing w:lineRule="atLeast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ítnout úhradu faktury má objednatel právo před lhůtou splatnosti pouze v případě, že nebudou naplněna související ustanovení této smlouvy a dílo má vady nebo faktura neobsahuje předepsané náležitosti daňového dokladu.</w:t>
      </w:r>
    </w:p>
    <w:p>
      <w:pPr>
        <w:pStyle w:val="TextBody"/>
        <w:numPr>
          <w:ilvl w:val="1"/>
          <w:numId w:val="15"/>
        </w:numPr>
        <w:spacing w:lineRule="atLeast" w:line="240"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y je stanovena na 30 dnů ode dne doručení objednateli. V pochybnostech platí, že faktura byla doručena objednateli třetího dne po odeslání na adresu objednatele specifikovanou v záhlaví této smlouvy. V případě, že faktura nebude obsahovat některou z náležitostí stanovených právními předpisy nebo předávací protokol o předání a převzetí díla specifikovaný v čl. VII. odst. 2 této smlouvy, je objednatel oprávněn ji bez zbytečného odkladu vrátit zhotoviteli k doplnění. Nová lhůta splatnosti počíná běžet ode dne opětovného doručení faktury objednateli.</w:t>
      </w:r>
    </w:p>
    <w:p>
      <w:pPr>
        <w:pStyle w:val="TextBody"/>
        <w:numPr>
          <w:ilvl w:val="1"/>
          <w:numId w:val="1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y budou hrazeny na účet zhotovitele. V případě, je–li zhotovitel správcem daně zveřejněn v Registru plátců DPH a pokud k datu uskutečnění zdanitelného plnění uvedeného na daňovém dokladu bude zhotovitel v Registru plátců DPH uveden jako nespolehlivý plátce, bude objednatel postupovat v souladu se zákonem o DPH v platném znění.</w:t>
      </w:r>
    </w:p>
    <w:p>
      <w:pPr>
        <w:pStyle w:val="TextBody"/>
        <w:numPr>
          <w:ilvl w:val="1"/>
          <w:numId w:val="15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s placením faktur je objednatel povinen uhradit zhotoviteli úrok z prodlení ve výši 0,1% z fakturované částky za každý den prodlení.</w:t>
      </w:r>
    </w:p>
    <w:p>
      <w:pPr>
        <w:pStyle w:val="TextBody"/>
        <w:numPr>
          <w:ilvl w:val="1"/>
          <w:numId w:val="15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kud dojde po uzavření této smlouvy ke změně finančních předpisů, bude k ceně díla připočteno dle platných předpisů veškeré aktuální finanční zatížení, kterému bude provedení díla podléhat.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Heading2"/>
        <w:shd w:fill="FFFFFF" w:val="clear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 SPOLUPRÁCE</w:t>
      </w:r>
    </w:p>
    <w:p>
      <w:pPr>
        <w:pStyle w:val="Normal"/>
        <w:numPr>
          <w:ilvl w:val="1"/>
          <w:numId w:val="14"/>
        </w:numPr>
        <w:shd w:fill="FFFFFF" w:val="clear"/>
        <w:spacing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ytváření díla bude zhotovitel jednat na základě pokynů objednatele a vycházet z materiálů a údajů dodaných objednatelem a z těch, které zajistí vlastní činností. Zhotovitel je povinen upozornit objednatele na nevhodný pokyn a všestranně chránit jeho zájmy.</w:t>
      </w:r>
    </w:p>
    <w:p>
      <w:pPr>
        <w:pStyle w:val="Normal"/>
        <w:numPr>
          <w:ilvl w:val="1"/>
          <w:numId w:val="14"/>
        </w:numPr>
        <w:shd w:fill="FFFFFF" w:val="clear"/>
        <w:spacing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povinen poskytovat zhotoviteli veškerou součinnost, kterou po něm lze rozumně požadovat. Zejména je povinen umožnit zhotoviteli získat podklady a informace nutné ke zhotovení díla. </w:t>
      </w:r>
    </w:p>
    <w:p>
      <w:pPr>
        <w:pStyle w:val="Normal"/>
        <w:numPr>
          <w:ilvl w:val="1"/>
          <w:numId w:val="14"/>
        </w:numPr>
        <w:shd w:fill="FFFFFF" w:val="clear"/>
        <w:spacing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dnatel je oprávněn se průběžně informovat o stavu vyhotovování předmětu smlouvy a podávat návrhy na změny.</w:t>
      </w:r>
    </w:p>
    <w:p>
      <w:pPr>
        <w:pStyle w:val="Normal"/>
        <w:numPr>
          <w:ilvl w:val="1"/>
          <w:numId w:val="14"/>
        </w:numPr>
        <w:shd w:fill="FFFFFF" w:val="clear"/>
        <w:spacing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vypracovávat předmět v odborné kvalitě běžné u obdobných poradenských a analytických služeb.</w:t>
      </w:r>
    </w:p>
    <w:p>
      <w:pPr>
        <w:pStyle w:val="Normal"/>
        <w:numPr>
          <w:ilvl w:val="1"/>
          <w:numId w:val="14"/>
        </w:numPr>
        <w:shd w:fill="FFFFFF" w:val="clear"/>
        <w:spacing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yužít neveřejné údaje získané od objednatele v souvislosti s touto smlouvou k jiným účelům než k účelům stanoveným v této smlouvě pouze s jeho souhlasem.</w:t>
      </w:r>
    </w:p>
    <w:p>
      <w:pPr>
        <w:pStyle w:val="Normal"/>
        <w:numPr>
          <w:ilvl w:val="1"/>
          <w:numId w:val="14"/>
        </w:numPr>
        <w:shd w:fill="FFFFFF" w:val="clear"/>
        <w:spacing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podpisem na všech dokumentech, které vyplynou z předmětu této smlouvy, potvrzuje, že se seznámil s obsahem těchto dokumentů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II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ÁNÍ A PŘEVZETÍ DÍLA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mluvní strany se dohodly, že předmět díla zůstává výlučným vlastnictví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zhotovitele do doby převzetí díla objednatelem.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převezme provedené Dílo v místě sídla Objednatele.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II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INNOSTI ZHOTOVITELE</w:t>
      </w:r>
    </w:p>
    <w:p>
      <w:pPr>
        <w:pStyle w:val="Normal"/>
        <w:numPr>
          <w:ilvl w:val="1"/>
          <w:numId w:val="12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provést Dílo v souladu s touto Smlouvou,</w:t>
      </w:r>
    </w:p>
    <w:p>
      <w:pPr>
        <w:pStyle w:val="Normal"/>
        <w:numPr>
          <w:ilvl w:val="1"/>
          <w:numId w:val="12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Normal"/>
        <w:numPr>
          <w:ilvl w:val="1"/>
          <w:numId w:val="12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ve smyslu zákona č. 320/2001 Sb., o finanční kontrole ve veřejné správě, v platném znění, povinen spolupůsobit při výkonu finanční kontroly.</w:t>
      </w:r>
    </w:p>
    <w:p>
      <w:pPr>
        <w:pStyle w:val="Normal"/>
        <w:numPr>
          <w:ilvl w:val="1"/>
          <w:numId w:val="12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minimálně 10 let od finančního ukončení projektu poskytovat požadované informace a dokumentaci související s realizací veřejné zakázky zaměstnancům a zmocněncům pověřených orgánů a je povinen vytvořit výše uvedeným osobám podmínky k provedení kontroly vztahující se k realizaci veřejné zakázky a poskytnout jim při provádění kontroly součinnost.</w:t>
      </w:r>
    </w:p>
    <w:p>
      <w:pPr>
        <w:pStyle w:val="Normal"/>
        <w:numPr>
          <w:ilvl w:val="1"/>
          <w:numId w:val="12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chovávat veškerou dokumentaci související s realizací veřejné zakázky včetně účetních dokladů minimálně 10 let od finančního ukončení projektu. Pokud je v českých právních předpisech stanovena lhůta delší, musí ji zhotovitel dodrže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X.</w:t>
      </w:r>
    </w:p>
    <w:p>
      <w:pPr>
        <w:pStyle w:val="Heading2"/>
        <w:ind w:left="72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VINNOSTI OBJEDNATELE</w:t>
      </w:r>
    </w:p>
    <w:p>
      <w:pPr>
        <w:pStyle w:val="Normal"/>
        <w:numPr>
          <w:ilvl w:val="1"/>
          <w:numId w:val="1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zaplatit Zhotoviteli Cenu podle této Smlouvy.</w:t>
      </w:r>
    </w:p>
    <w:p>
      <w:pPr>
        <w:pStyle w:val="Normal"/>
        <w:numPr>
          <w:ilvl w:val="1"/>
          <w:numId w:val="1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poskytnout Zhotoviteli součinnost nezbytnou pro provedení Díla dle této Smlouvy, řádně provedené a dokončené dílo převzít a zaplatit sjednanou cenu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VĚDNOST ZA VADY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keepNext w:val="false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Zhotovitel odpovídá za výsledky předmětu díla po dobu dvou let od předání a převzetí díla Objednavatelem. V případě odevzdání jednoznačně nevěrohodných výsledků je zhotovitel povinen na svůj náklad zjištěné vady odstranit. Tím není dotčen nárok objednatele na náhradu případně vzniklé š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72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XI.</w:t>
      </w:r>
    </w:p>
    <w:p>
      <w:pPr>
        <w:pStyle w:val="Heading7"/>
        <w:ind w:left="72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ZVLÁŠTNÍ UJEDNÁNÍ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od této smlouvy lze odstoupit pouze v případech, které stanoví tato smlouva nebo zákon.</w:t>
      </w:r>
    </w:p>
    <w:p>
      <w:pPr>
        <w:pStyle w:val="Normal"/>
        <w:ind w:left="4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tímto určuje osobu oprávněnou jednat ve věcech technických, oprávněnou k zastupování při jednání s úřady a institucemi, jejichž potřeba vyvstane v souvislosti s prováděním díla, a uděluje zvláštní plnou moc - jméno: …………………..…, tel. …………………. ke svému zastupování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Smluvní strany se dohodly, že nebezpečí škody na zhotoveném díle přechází ze Zhotovitele na Objednatele dnem předání díla. V případě předání díla formou jednotlivých etap přechází nebezpečí škody na zhotoveném díle protokolárním předáním každé této takto jednotlivě dokončené a předané etap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72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XII.</w:t>
      </w:r>
    </w:p>
    <w:p>
      <w:pPr>
        <w:pStyle w:val="Heading7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Cs w:val="28"/>
        </w:rPr>
        <w:t xml:space="preserve">ZÁVĚREČNÁ USTANOVENÍ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 smlouvu lze měnit či doplňovat pouze písemnými dodatky, podepsanými oběma stranami. Všechny v této smlouvě uvedené přílohy jsou její nedílnou součástí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berou na vědomí, že tato smlouva podléhá povinnosti uveřejnění v registru smluv dle zákona č. 340/2015 Sb., o registru smluv. Povinnost uveřejnit tuto smlouvu v registru smluv se zavazuje v zákonné lhůtě splnit Objednatel. Tato smlouva je platná dnem podpisu oběma smluvními stranami a účinná dnem uveřejnění v registru smluv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pracována ve čtyřech vyhotoveních, z nichž dvě náleží každé smluvní straně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se řídí úpravou dle zák. č. 89/2012 Sb., občanského zákoníku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ouhlasí s tím, aby tato smlouva byla uvedena v evidenci smluv vedené městem Nymburk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oddělitelné ustanovení této Smlouvy je nebo se stane neplatným či nevynutitelným, nemá to vliv na platnost zbývajících ustanovení této Smlouvy. V takovém případě se strany této Smlouvy zavazují uzavřít do 30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 strany této Smlouvy, ve smyslu § 1740 (3) NOZ, s dodatkem nebo odchylkou, která podstatně nemění podmínky nabídky, není přijetím nabídky na uzavření této Smlouvy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zachovávat mlčenlivost o všech informacích, které se při provádění díla dozví. Tato povinnost neplatí pro případy, kdy je zpřístupnění určitých informací vyžadováno právními předpisy. S odkazem na obecné nařízení č. 2016/679 o ochraně fyzických osob v souvislosti se zpracováním osobních údajů a o volném pohybu těchto údajů, se zhotovitel zavazuje učinit taková opatření, aby osoby, které se podílejí na realizaci jeho závazků z této smlouvy, zachovávaly mlčenlivost o osobních údajích, o nichž se dozvěděly při výkonu své práce, včetně těch, které objednatel eviduje pomocí výpočetní techniky, či jinak. Za porušení tohoto závazku se považuje využití těchto údajů a dat, jakož i dalších vědomostí pro vlastní prospěch zhotovitele, ve prospěch třetí osoby nebo jiné důvody. Závazky smluvních stran uvedené v tomto článku trvají i po skončení smluvního vztahu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o přečtení této Smlouvy prohlašují, že souhlasí s jejím obsahem, že tato Smlouva byla sepsána vážně, určitě, srozumitelně a na základě jejich pravé a svobodné vůle, bez nátlaku na některou ze smluvních stran. Na důkaz toho připojují své podpisy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Uzavření této Smlouvy bylo schváleno Radou města Nymburk dne ……….... pod č. usnesení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Dokumentace projektu Zpracování plánu ÚSES pro ORP Nymbu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 Položkový rozpoč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ymburce dne ………….</w:t>
        <w:tab/>
        <w:tab/>
        <w:tab/>
        <w:tab/>
        <w:t>V …………… dne 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……………………..</w:t>
        <w:tab/>
        <w:tab/>
        <w:tab/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017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b/>
      <w:u w:val="singl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character" w:styleId="Nadpis9Char">
    <w:name w:val="Nadpis 9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9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;Times" w:hAnsi="Times;Times" w:eastAsia="Times;Times" w:cs="Arial"/>
      <w:b/>
      <w:bCs/>
      <w:kern w:val="2"/>
      <w:sz w:val="32"/>
      <w:szCs w:val="32"/>
    </w:rPr>
  </w:style>
  <w:style w:type="paragraph" w:styleId="Svtlmkazvraznn3">
    <w:name w:val="Světlá mřížka – zvýraznění 3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5:00Z</dcterms:created>
  <dc:creator>ENVIPARTNER</dc:creator>
  <dc:description/>
  <cp:keywords/>
  <dc:language>en-US</dc:language>
  <cp:lastModifiedBy>Jana Staňková</cp:lastModifiedBy>
  <cp:lastPrinted>2019-04-10T09:53:00Z</cp:lastPrinted>
  <dcterms:modified xsi:type="dcterms:W3CDTF">2025-07-04T09:18:00Z</dcterms:modified>
  <cp:revision>6</cp:revision>
  <dc:subject/>
  <dc:title>OBCHODNÍ PODMÍNKY</dc:title>
</cp:coreProperties>
</file>