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ul. Karla Čapka, Oprava zpevněných ploch v areálu MŠ U Pejska a kočičky – II. a III. etapa_II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4.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5-09-25T10:20:00Z</dcterms:modified>
  <cp:revision>32</cp:revision>
  <dc:subject/>
  <dc:title>Čestné prohlášení o splnění kvalifikačních předpokladů</dc:title>
</cp:coreProperties>
</file>