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>Nymburk – Parkoviště u polikliniky Okružní ulice“ VZ_NBK_051_2016_23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Jan Pokorný</cp:lastModifiedBy>
  <cp:lastPrinted>2014-07-04T09:56:00Z</cp:lastPrinted>
  <dcterms:modified xsi:type="dcterms:W3CDTF">2016-07-21T21:59:00Z</dcterms:modified>
  <cp:revision>10</cp:revision>
  <dc:subject/>
  <dc:title>Čestné prohlášení o splnění kvalifikačních předpokladů</dc:title>
</cp:coreProperties>
</file>