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b/>
            </w:rPr>
            <w:t>Nymburk – Výstavba chodnílu ul. U Skály – Projektová dokumentace  - VZ_NBK_051_2016_25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5AA0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cp:lastPrinted>2016-03-15T10:12:00Z</cp:lastPrinted>
  <dcterms:modified xsi:type="dcterms:W3CDTF">2016-07-25T12:51:00Z</dcterms:modified>
  <cp:revision>11</cp:revision>
  <dc:subject/>
  <dc:title>Čestné prohlášení o splnění kvalifikačních předpokladů</dc:title>
</cp:coreProperties>
</file>