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chnická specifik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ová dokumentace pro „Rozhodnutí – územní souhlas a stavební povolení“ a „Provádění stavby“ bude řešit výstavbu nového chodníku v ulici U Skály. Požadovaný rozsah  projektové dokumentace je od odbočení z ulice Drahelické až po křižovatku s ulicí Kostomláteckou, do které ulice U Skály vyúsťuje, s jednostranným řešením chodníků a vjezdů k nemovitostem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Dokumentace by měla obsahovat následující části :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Komunikace (chodníky, parkovací stání, bezbariérovost)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Odvodně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Sadové úpra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eřejné osvětlení (pouze případné doplnění stávajícího VO)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Dopravní značení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Komunikace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V rámci výstavby se uvažují nové jednostranné chodníky z betonové zámkové dlažby. Obrubníky nové betonové (chodníkové). V hlavních koridorech a u přechodů budou navrženy vodící linie, varovné pásy a signální linie dle požadavků na bezbariérovost pěších tras. Nezbytné přechody pro chodce řešit včetně nasvětlení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Odvodněn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Odvodnění všech zpevněných ploch bude řešeno příčnými a podélnými sklony se vsakováním do zelených pásů, popřípadě novými uličními vpustěmi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Sadové úpravy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Je třeba provést návrh úprav stávající zeleně a její rozšíření, případně vykácení přerostlých a nevhodně vysázených dřevin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Stávající veřejné osvětlení doplnit o osvětlení přechodů pro chodce. To bude navrženo v souladu s platnými ČSN. Požadujeme jej konzultovat před návrhem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Dopravní znač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Svislé i vodorovné dopravní značení musí odpovídat platným ČSN a musí být odsouhlaseno DI PČR v Nymburce a silničním úřadem při MěÚ Nymburk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rojekt výstavby nových chodníků, popř. přechodů v ulici U Skály vyřeší bezpečnost chodců a zejména bezproblémový pohyb dětí a jejich dopravu v ulici U Skály v Nymburce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říloha: 3b – grafická část:       situace dle KN se zákresem stávajícího V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a -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Výstavba chodníku v ulici U Skály – Projektová dokumentace  - VZ_NBK_051_2016_25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03692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5:00Z</dcterms:created>
  <dc:creator>Karel Špáda</dc:creator>
  <dc:description/>
  <cp:keywords/>
  <dc:language>en-US</dc:language>
  <cp:lastModifiedBy>Pokorny</cp:lastModifiedBy>
  <cp:lastPrinted>2014-01-27T09:31:00Z</cp:lastPrinted>
  <dcterms:modified xsi:type="dcterms:W3CDTF">2016-07-25T13:11:00Z</dcterms:modified>
  <cp:revision>6</cp:revision>
  <dc:subject/>
  <dc:title>Čestné prohlášení o splnění kvalifikačních předpokladů</dc:title>
</cp:coreProperties>
</file>