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lužeb /Občanské stavby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inanční objem služby v tis.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luž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inanční objem služby v tis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služ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inanční objem služby v tis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luž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D - Revitalizace bytového domu V Kolonii 391, Nymburk VZ_NBK_051_2016_27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ulář pro prokázání splnění technických kvalifikačních předpokladů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8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6-09-30T07:32:00Z</dcterms:modified>
  <cp:revision>5</cp:revision>
  <dc:subject/>
  <dc:title>FORMULÁŘ PRO PROKÁZÁNÍ SPLNĚNÍ TECHNICKÝCH KVALIFIKAČNÍCH PŘEDPOKLADŮ</dc:title>
</cp:coreProperties>
</file>