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Kupní smlouva </w:t>
      </w:r>
    </w:p>
    <w:p>
      <w:pPr>
        <w:pStyle w:val="Dka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Dka"/>
        <w:jc w:val="center"/>
        <w:rPr/>
      </w:pPr>
      <w:r>
        <w:rPr>
          <w:rFonts w:cs="Verdana" w:ascii="Verdana" w:hAnsi="Verdana"/>
          <w:sz w:val="22"/>
          <w:szCs w:val="22"/>
        </w:rPr>
        <w:t>uzavřená dle § 2079 a násl. zákona č. 89/2012 Sb., občanský zákoník</w:t>
      </w:r>
    </w:p>
    <w:p>
      <w:pPr>
        <w:pStyle w:val="Dka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dále jen „NOZ“)</w:t>
      </w:r>
    </w:p>
    <w:p>
      <w:pPr>
        <w:pStyle w:val="Dka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i w:val="false"/>
          <w:color w:val="000000"/>
          <w:sz w:val="20"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i w:val="false"/>
          <w:color w:val="000000"/>
          <w:sz w:val="20"/>
          <w:szCs w:val="20"/>
        </w:rPr>
        <w:t>Účastníci smlouvy</w:t>
      </w:r>
    </w:p>
    <w:p>
      <w:pPr>
        <w:pStyle w:val="TextBody"/>
        <w:jc w:val="center"/>
        <w:rPr>
          <w:rFonts w:ascii="Verdana" w:hAnsi="Verdana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upující:   </w:t>
        <w:tab/>
      </w:r>
      <w:r>
        <w:rPr>
          <w:rFonts w:cs="Arial"/>
          <w:b/>
          <w:sz w:val="22"/>
          <w:szCs w:val="22"/>
        </w:rPr>
        <w:t>Město Nymburk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stoupené: </w:t>
        <w:tab/>
        <w:tab/>
        <w:tab/>
        <w:tab/>
        <w:t>Ing. Tomáš Mach, Ph.D., starosta města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ídlo: </w:t>
        <w:tab/>
        <w:tab/>
        <w:tab/>
        <w:tab/>
        <w:tab/>
        <w:t xml:space="preserve">Náměstí Přemyslovců 163, 288 28 Nymburk     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elefon: </w:t>
        <w:tab/>
        <w:tab/>
        <w:tab/>
        <w:tab/>
        <w:t>325 501 101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ČO: </w:t>
        <w:tab/>
        <w:tab/>
        <w:tab/>
        <w:tab/>
        <w:tab/>
        <w:t>00239 500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Č: </w:t>
        <w:tab/>
        <w:tab/>
        <w:tab/>
        <w:tab/>
        <w:tab/>
        <w:t>CZ239 500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ankovní spojení:                  </w:t>
        <w:tab/>
        <w:t>Česká spořitelna Nymburk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Číslo účtu:                             </w:t>
        <w:tab/>
        <w:t>20036-0504359359/0800</w:t>
      </w:r>
    </w:p>
    <w:p>
      <w:pPr>
        <w:pStyle w:val="Dka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ka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</w:p>
    <w:p>
      <w:pPr>
        <w:pStyle w:val="HLAVICKA"/>
        <w:tabs>
          <w:tab w:val="clear" w:pos="1134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</w:rPr>
        <w:t>Prodávající:</w:t>
        <w:tab/>
      </w:r>
      <w:r>
        <w:rPr>
          <w:rFonts w:cs="Arial" w:ascii="Arial" w:hAnsi="Arial"/>
          <w:b/>
          <w:sz w:val="22"/>
          <w:szCs w:val="22"/>
        </w:rPr>
        <w:t>K-net Technical International Group, s.r.o.</w:t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sídlem Antonínská 20, 60200 Brno</w:t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toupený: </w:t>
      </w:r>
      <w:r>
        <w:rPr>
          <w:rFonts w:cs="Arial" w:ascii="Verdana" w:hAnsi="Verdana"/>
          <w:sz w:val="20"/>
        </w:rPr>
        <w:t>Ing. Tomášem Knettigem, jednatelem společnosti</w:t>
        <w:tab/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: 47916745</w:t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</w:t>
      </w:r>
      <w:r>
        <w:rPr>
          <w:rFonts w:cs="Arial" w:ascii="Verdana" w:hAnsi="Verdana"/>
          <w:sz w:val="20"/>
        </w:rPr>
        <w:t>CZ699001418</w:t>
      </w:r>
    </w:p>
    <w:p>
      <w:pPr>
        <w:pStyle w:val="Dka"/>
        <w:ind w:left="1418" w:firstLine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saná v obchodním rejstříku vedeném Krajským soudem v Brně, spisová značka C.10425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I. </w:t>
      </w:r>
    </w:p>
    <w:p>
      <w:pPr>
        <w:pStyle w:val="Dka"/>
        <w:jc w:val="center"/>
        <w:rPr/>
      </w:pPr>
      <w:r>
        <w:rPr>
          <w:rFonts w:cs="Verdana" w:ascii="Verdana" w:hAnsi="Verdana"/>
          <w:b/>
          <w:sz w:val="20"/>
        </w:rPr>
        <w:t>Předmět plnění</w:t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ka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</w:rPr>
        <w:t>Prodávající se zavazuje dodat kupujícímu 5 ks PC HP ProDesk 400 G2, 5 ks tiskáren LaserJet a 5 ks MS Office pro podnikatele 2013 32/64 bit Czech dle technické specifikace nabídky prodávajícího uvedené v příloze č.1 této smlouvy, převést na něho vlastnické právo ke zboží a zajistit záruční servis zboží.</w:t>
      </w:r>
    </w:p>
    <w:p>
      <w:pPr>
        <w:pStyle w:val="Dka"/>
        <w:ind w:left="5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</w:rPr>
        <w:t>Kupující se zavazuje řádně a včas dodané zboží převzít a  zaplatit prodávajícímu sjednanou kupní cenu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 je povinen předat kupujícímu veškerou dokumentaci, která se ke zboží vztahuje (zejména základní návod k obsluze a údržbě v českém jazyce a další doklady nutné k užívání zboží), a to při dodání zboží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keepNext w:val="tru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II. </w:t>
      </w:r>
    </w:p>
    <w:p>
      <w:pPr>
        <w:pStyle w:val="Dka"/>
        <w:keepNext w:val="true"/>
        <w:jc w:val="center"/>
        <w:rPr/>
      </w:pPr>
      <w:r>
        <w:rPr>
          <w:rFonts w:cs="Verdana" w:ascii="Verdana" w:hAnsi="Verdana"/>
          <w:b/>
          <w:sz w:val="20"/>
        </w:rPr>
        <w:t>Doba a místo plnění</w:t>
      </w:r>
    </w:p>
    <w:p>
      <w:pPr>
        <w:pStyle w:val="Dka"/>
        <w:keepNext w:val="tru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k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>Prodávající je povinen dodat zboží nejpozději do 30 kalendářních dnů ode dne podpisu této smlouvy. K převzetí zboží vyzve prodávající kupujícího minimálně 3 kalendářní dny předem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em předání a převzetí zboží je sídlo kupujícího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>Vlastnické právo ke zboží se převádí z prodávajícího na kupujícího fyzickým předáním                a převzetím zboží oprávněnou osobou kupujícího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ezpečí vzniku škody na zboží přechází z prodávajícího na kupujícího fyzickým předáním a převzetím zboží oprávněnou osobou kupujícího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 se zavazuje dodat zboží řádně tj. bez vad a včas. Zboží nebo jeho část, které má vady, není kupující oprávněn převzít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>Prodávající zajistí složení zboží na určené místo v prostorách kupujícího v Nymburce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ání a převzetí zboží bude provedeno potvrzením dodacích listů oprávněným zástupcem kupujícího a prodávajícího. 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any kupujícího jsou oprávněni k potvrzení dodacích listů: Bc. Zdeňka Hauerlandová, vedoucí odboru informatiky.</w:t>
      </w:r>
    </w:p>
    <w:p>
      <w:pPr>
        <w:pStyle w:val="Dk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Dka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</w:r>
    </w:p>
    <w:p>
      <w:pPr>
        <w:pStyle w:val="Dka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any prodávajícího jsou oprávněni k potvrzení dodacích listů:</w:t>
      </w:r>
    </w:p>
    <w:p>
      <w:pPr>
        <w:pStyle w:val="Dka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Dka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pravu zboží do místa plnění zajišťuje prodávající na vlastní náklady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V. </w:t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ena </w:t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iCs/>
          <w:sz w:val="20"/>
        </w:rPr>
        <w:t>Cena  zboží je sjednána dohodou smluvních stran a činí:</w:t>
      </w:r>
    </w:p>
    <w:p>
      <w:pPr>
        <w:pStyle w:val="Seznam2"/>
        <w:ind w:left="450" w:hanging="0"/>
        <w:jc w:val="both"/>
        <w:rPr>
          <w:rFonts w:ascii="Verdana" w:hAnsi="Verdana" w:cs="Arial"/>
          <w:iCs/>
          <w:sz w:val="10"/>
          <w:szCs w:val="10"/>
          <w:highlight w:val="yellow"/>
        </w:rPr>
      </w:pPr>
      <w:r>
        <w:rPr>
          <w:rFonts w:cs="Arial" w:ascii="Verdana" w:hAnsi="Verdana"/>
          <w:iCs/>
          <w:sz w:val="10"/>
          <w:szCs w:val="10"/>
          <w:highlight w:val="yellow"/>
        </w:rPr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celková cena bez DPH</w:t>
        <w:tab/>
        <w:t xml:space="preserve">99 552,- Kč  </w:t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DPH</w:t>
        <w:tab/>
        <w:tab/>
        <w:tab/>
        <w:t xml:space="preserve">20 906,- Kč  </w:t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celková cena s DPH    120 458,- Kč  </w:t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Celková cena a jednotková cena zboží jsou sjednány dle nabídkové ceny prodávajícího uvedené v Příloze č.1 této nabídky</w:t>
      </w:r>
      <w:r>
        <w:rPr>
          <w:rFonts w:cs="Verdana" w:ascii="Verdana" w:hAnsi="Verdana"/>
          <w:sz w:val="20"/>
        </w:rPr>
        <w:t>.</w:t>
      </w:r>
    </w:p>
    <w:p>
      <w:pPr>
        <w:pStyle w:val="Seznam2"/>
        <w:overflowPunct w:val="false"/>
        <w:autoSpaceDE w:val="false"/>
        <w:ind w:left="450" w:hanging="0"/>
        <w:jc w:val="both"/>
        <w:textAlignment w:val="baselin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Arial" w:ascii="Verdana" w:hAnsi="Verdana"/>
          <w:iCs/>
          <w:sz w:val="20"/>
        </w:rPr>
        <w:t>Cena zboží se sjednává jako konečná a nejvýše přípustná, zahrnuje všechny náklady potřebné k dodání zboží včetně nákladů za dopravu, na záruční servis a všechny poplatky (AO, REMA a pod.).</w:t>
      </w:r>
    </w:p>
    <w:p>
      <w:pPr>
        <w:pStyle w:val="Odstavecseseznamem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Sjednaná cena může být změněna pouze z důvodu změny zákona č. 235/2004 Sb., o dani přidané hodnoty, ve znění pozdějších předpisů; v takovém případě bude sjednaná cena včetně DPH částečně či úplně snížena nebo zvýšena přesně podle účinnosti příslušné změny zákona č. 235/2004 Sb.</w:t>
      </w:r>
    </w:p>
    <w:p>
      <w:pPr>
        <w:pStyle w:val="Seznam2"/>
        <w:ind w:left="0" w:hanging="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Seznam2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2"/>
        <w:keepNext w:val="true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.  </w:t>
      </w:r>
    </w:p>
    <w:p>
      <w:pPr>
        <w:pStyle w:val="Seznam2"/>
        <w:keepNext w:val="true"/>
        <w:ind w:left="0" w:hanging="0"/>
        <w:jc w:val="center"/>
        <w:rPr/>
      </w:pPr>
      <w:r>
        <w:rPr>
          <w:rFonts w:cs="Arial" w:ascii="Verdana" w:hAnsi="Verdana"/>
          <w:b/>
          <w:sz w:val="20"/>
        </w:rPr>
        <w:t>Platební podmínky</w:t>
      </w:r>
    </w:p>
    <w:p>
      <w:pPr>
        <w:pStyle w:val="Seznam2"/>
        <w:keepNext w:val="true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2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povinen zaplatit cenu po převzetí řádně a včas dodaného zboží na základě daňového dokladu – faktury vystavené prodávajícím. Faktura musí obsahovat všechny právními předpisy předepsané náležitosti.</w:t>
      </w:r>
    </w:p>
    <w:p>
      <w:pPr>
        <w:pStyle w:val="Seznam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2"/>
        <w:numPr>
          <w:ilvl w:val="1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Splatnost faktury se sjednává na 30 kalendářních dní od jejího prokazatelného doručení kupujícímu. Faktura je zaplacena dnem odepsání příslušné fakturované částky z účtu kupujícího ve prospěch účtu prodávajícího.</w:t>
      </w:r>
    </w:p>
    <w:p>
      <w:pPr>
        <w:pStyle w:val="Seznam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2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 případ, že faktura nebude obsahovat všechny předepsané náležitosti nebo bude obsahovat nesprávné údaje, je kupující oprávněn ji vrátit prodávajícímu k doplnění. V takovém případě není kupující v prodlení se zaplacením, nová lhůta splatnosti faktury začne plynout až dnem doručení opravené faktury obsahující všechny požadované náležitosti a správné údaje.</w:t>
      </w:r>
    </w:p>
    <w:p>
      <w:pPr>
        <w:pStyle w:val="Seznam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I.  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áruka za jakost a odpovědnost za vady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Záruční doba dodaného zboží a všech jeho částí je uvedena v </w:t>
      </w:r>
      <w:r>
        <w:rPr>
          <w:rFonts w:cs="Verdana" w:ascii="Verdana" w:hAnsi="Verdana"/>
          <w:sz w:val="20"/>
        </w:rPr>
        <w:t>nabídce Dodávka hardware a software VZ-NBK-040_2015_02 z 23.10. 2015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Záruční doba počíná běžet ode dne dodání zboží, tj. potvrzení dodacích listů prodávajícím        a kupujícím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 dobu záruky musí zboží vykazovat požadované vlastnosti a být plně funkční ve smyslu této smlouvy včetně jejích příloh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stliže se během záruční lhůty vyskytnou jakékoliv závady zboží či jeho části, je prodávají povinen je zdarma odstranit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bere na vědomí, že zboží či jeho část je určena k využití i v jiném místě, než je místo plnění, resp. sídlo kupujícího. Záruka na zboží je platná pro celé území České republiky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Vady na zboží vzniklé v průběhu záruční doby uplatní kupující u prodávajícího faxem na číslo 274779568 nebo písemně na adresu prodávajícího uvedenou v záhlaví smlouvy nebo prostřednictvím informačního systému datových schránek, pokud se smluvní strany nedohodnou jinak.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povinen přijímat hlášení o závadách každý pracovní den od 8:00 do 17:00 hodin. Na oznámení učiněná mimo uvedenou dobu se hledí jako by došla v pracovní den v 8:00 hodin následující po tomto oznámení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se zavazuje započít s odstraňováním závady na zboží nejpozději následující pracovní den od nahlášení vady kupujícím v místě po celém území ČR, kde se vadné zboží či jeho část nachází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 xml:space="preserve">Kupující je oprávněn požadovat odstranění vady opravou, jde-li o vadu opravitelnou; není-li to možné, je oprávněn požadovat odstranění vady nahrazením novým bezvadným zbožím či jeho části. 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odpovídá za vady zboží, pokud bylo bez souhlasu prodávajícího upravováno či používáno v rozporu s dokumentací (návodem k obsluze a údržbě či podmínkami výrobce), anebo pokud byla vada způsobena neodborným zásahem či mechanickým poškozením v důsledku neodpovídajícího používání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 dobu opravy zboží je firma povinna, pokud to zadavatel požaduje, zapůjčit srovnatelné zařízení.</w:t>
      </w:r>
    </w:p>
    <w:p>
      <w:pPr>
        <w:pStyle w:val="Seznam3"/>
        <w:ind w:left="495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Seznam3"/>
        <w:overflowPunct w:val="false"/>
        <w:autoSpaceDE w:val="false"/>
        <w:ind w:left="495" w:hanging="0"/>
        <w:jc w:val="both"/>
        <w:textAlignment w:val="baselin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I.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sz w:val="20"/>
        </w:rPr>
        <w:t>Smluvní pokuty, úroky z prodlení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Pro případ prodlení prodávajícího s řádným a včasným dodáním zboží je prodávající povinen zaplatit kupujícímu smluvní pokutu ve výši 0,2 % z celkové kupní ceny (bez DPH) za každý započatý den prodlení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 xml:space="preserve">Pro případ prodlení prodávajícího se započetím odstraňování závady dle čl. VI. </w:t>
        <w:br/>
        <w:t>odst. 6.8. smlouvy je prodávající povinen zaplatit kupujícímu smluvní pokutu ve výši 100,- Kč za každý započatý den prodlení a za každou závadu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Vznikem povinnosti hradit smluvní pokutu nebo jejím zaplacením není dotčen nárok kupujícího na náhradu škody. Náhrada škody se poskytuje v penězích a není výší smluvní pokuty omezena. Nárok na náhradu škody vzniká kupujícímu vedle nároku na zaplacení smluvní pokuty, tedy i nad její rámec. Smluvní pokuta se do náhrady škody nezapočítává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Splatnost smluvních pokut je 30 kalendářních dnů ode dne doručení faktury vystavené kupujícím prodávajícímu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 ohledem na předmět plnění této smlouvy a charakter zboží s výší smluvních pokut souhlasí a považují je za přiměřené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 případ prodlení kupujícího se zaplacením ceny je kupující povinen zaplatit prodávajícímu úrok z prodlení ve výši dle nařízení vlády č. 351/2013 Sb., kterým se určuje výše úroků z prodlení a nákladů spojených s uplatněním pohledávky, určuje odměna likvidátora, likvidačního správce a člena orgánu právnické osoby jmenovaného soudem      a upravují některé otázky Obchodního věstníku a veřejných rejstříků právnických a fyzických osob.</w:t>
      </w:r>
    </w:p>
    <w:p>
      <w:pPr>
        <w:pStyle w:val="Seznam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III.  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končení smlouvy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Smlouvu lze ukončit písemnou dohodou smluvních stran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Každá ze smluvních stran má právo od této smlouvy odstoupit, poruší-li druhá smluvní strana své smluvní povinnosti podstatným způsobem, zejména:</w:t>
      </w:r>
    </w:p>
    <w:p>
      <w:pPr>
        <w:pStyle w:val="Odstavecseseznamem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Seznam3"/>
        <w:jc w:val="both"/>
        <w:rPr/>
      </w:pPr>
      <w:r>
        <w:rPr>
          <w:rFonts w:cs="Arial" w:ascii="Verdana" w:hAnsi="Verdana"/>
          <w:sz w:val="20"/>
        </w:rPr>
        <w:t>a)</w:t>
        <w:tab/>
        <w:t xml:space="preserve">kupující je oprávněn odstoupit od smlouvy z důvodu prodlení prodávajícího  s řádným    a včasným dodáním zboží  dle článku III. smlouvy, 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kupující je oprávněn odstoupit od smlouvy v případě, že prodávající vstoupí do likvidace nebo je v úpadku,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</w:t>
        <w:tab/>
        <w:t>prodávající je oprávněn odstoupit od smlouvy z důvodu prodlení kupujícího se zaplacením ceny dle čl. IV. a V. smlouvy.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Odstoupení od smlouvy musí být učiněno písemně. Účinky odstoupení nastávají dnem doručení oznámení o odstoupení druhé smluvní straně.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/>
      </w:pPr>
      <w:r>
        <w:rPr>
          <w:rFonts w:cs="Arial" w:ascii="Verdana" w:hAnsi="Verdana"/>
          <w:b/>
          <w:sz w:val="20"/>
        </w:rPr>
        <w:t xml:space="preserve">IX. </w:t>
      </w:r>
    </w:p>
    <w:p>
      <w:pPr>
        <w:pStyle w:val="Seznam3"/>
        <w:ind w:left="0" w:hanging="0"/>
        <w:jc w:val="center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ávěrečná ustanovení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kud tato smlouva nestanoví jinak, řídí se právní vztahy jí založené NOZ. Dle § 558 odst. 2 NOZ si strany sjednávají, že vylučují přihlížet k obchodním zvyklostem. Případné spory se budou řešit před českými soudy podle platného českého právního řádu.</w:t>
      </w:r>
    </w:p>
    <w:p>
      <w:pPr>
        <w:pStyle w:val="Seznam3"/>
        <w:ind w:left="58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á korespondence a doklady musí být prováděny v českém jazyce (tato povinnost neplatí pro slovenský jazyk)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Změny této smlouvy lze činit pouze po dohodě obou smluvních stran písemně a formou číslovaných dodatků k této smlouvě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je sepsána ve 4 stejnopisech s platností originálu, z nichž každá smluvní strana obdrží po dvou vyhotoveních.</w:t>
      </w:r>
    </w:p>
    <w:p>
      <w:pPr>
        <w:pStyle w:val="Seznam3"/>
        <w:overflowPunct w:val="false"/>
        <w:autoSpaceDE w:val="false"/>
        <w:ind w:left="585" w:hanging="0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je platná a účinná dnem jejího podpisu oběma smluvními stranami. Smluvní strany potvrzují, že si tuto smlouvu před jejím podpisem přečetly, porozuměly jejímu obsahu a uzavírají ji svobodně. Na důkaz toho připojují oprávnění zástupci obou smluvních stran své níže uvedené podpisy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 souhlasí s tím, aby obsah této smlouvy či údaje v ní obsažené byly zveřejněny na www stránkách kupujícího a na jeho profilu zadavatele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í smlouvy jsou Příloha č. 1</w:t>
      </w:r>
    </w:p>
    <w:p>
      <w:pPr>
        <w:pStyle w:val="Seznam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y: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a č. 1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bídková cena – Specifikace výpočetní techniky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/>
      </w:pPr>
      <w:r>
        <w:rPr>
          <w:rFonts w:cs="Arial" w:ascii="Verdana" w:hAnsi="Verdana"/>
          <w:sz w:val="20"/>
        </w:rPr>
        <w:t xml:space="preserve">V Brně dne  </w:t>
        <w:tab/>
        <w:tab/>
        <w:tab/>
        <w:tab/>
        <w:tab/>
        <w:t xml:space="preserve">                          V Nymburce dne 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…………………………………………</w:t>
      </w:r>
      <w:r>
        <w:rPr>
          <w:rFonts w:cs="Arial" w:ascii="Verdana" w:hAnsi="Verdana"/>
          <w:sz w:val="20"/>
        </w:rPr>
        <w:t>.</w:t>
        <w:tab/>
        <w:t xml:space="preserve">                                             ……..………………………………..</w:t>
      </w:r>
    </w:p>
    <w:p>
      <w:pPr>
        <w:pStyle w:val="Seznam3"/>
        <w:ind w:left="0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Arial" w:ascii="Verdana" w:hAnsi="Verdana"/>
          <w:sz w:val="20"/>
        </w:rPr>
        <w:t>za prodávajícího                                                               za kupujícího</w:t>
      </w:r>
    </w:p>
    <w:p>
      <w:pPr>
        <w:pStyle w:val="Seznam3"/>
        <w:ind w:left="708" w:hanging="258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</w:p>
    <w:p>
      <w:pPr>
        <w:pStyle w:val="Seznam3"/>
        <w:ind w:left="708" w:hanging="258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Příloha č. 1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,Bold"/>
          <w:b/>
          <w:b/>
          <w:bCs/>
        </w:rPr>
      </w:pPr>
      <w:r>
        <w:rPr>
          <w:rFonts w:cs="Arial,Bold"/>
          <w:b/>
          <w:bCs/>
        </w:rPr>
        <w:t>Dodávka 5 ks PC</w:t>
      </w:r>
    </w:p>
    <w:p>
      <w:pPr>
        <w:pStyle w:val="Normal"/>
        <w:autoSpaceDE w:val="false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specifikac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P ProDesk 400 G2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ceso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Intel Core i3-4150 3,1GHz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2 jádra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perační paměť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4GB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rafik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Intel HD Graphics 4400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Uložiště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500GB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7200 ot./min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onektory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2x USB 3.0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4x USB 2.0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>2x PS/2 (klávesnice a myš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VGA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DVI-D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výstup pro mikrofon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výstup pro sluchátka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zvukový linkový vstup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zvukový linkový výstup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RJ-45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sériový port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sériový port (volitelně)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x paralelní port (volitelně)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apájení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80W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ozměry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16,5 x 35,88 x 35,5 cm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6,5 kg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ystém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 xml:space="preserve">Windows 8.1 Pro + Systém Windows 7 Professional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alení obsahuje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>Klávesnice HP USB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>Myš drátová US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5 k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48 863,- Kč bez D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ruční d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měsíc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upnost servisních zásahů v záruční dob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upnost servisu po záruc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žnost zápůjčky srovnatelného zařízení po dobu opravy zařízen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 domluvě</w:t>
            </w:r>
          </w:p>
        </w:tc>
      </w:tr>
    </w:tbl>
    <w:p>
      <w:pPr>
        <w:pStyle w:val="Normal"/>
        <w:autoSpaceDE w:val="false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p>
      <w:pPr>
        <w:pStyle w:val="Normal"/>
        <w:autoSpaceDE w:val="false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Dodávka 5 ks tiskáren LaserJet</w:t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specifikac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P LaserJet Pro 400 M401d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ychlost černobílého tisku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rmální: Až 33 str./mi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Výtisk první stránky (stav připraveno)Černobílý tisk: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Již za 8 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valita černobílého tisku (nejlepší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ž 1 200 x 1 200 dp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apacita tisku (měsíční, formát A4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ž 50 000 stra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oporučený počet stran za měsíc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50 až 3 000 stra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isková technologie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se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Rychlost procesoru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800 MHz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iskové jazyky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HP PCL 5e, HP PCL 6, emulace HP Postscript Level 3, přímý tisk PDF (v 1.7)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Monitor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8,89cm dotykový ovládací panel, CGD (barevný grafický displej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áhradní kazety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Černá tonerová kazeta HP LaserJet 80A (výtěžnost asi 2 700 stran), CF280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Černá tonerová kazeta HP LaserJet 80X (výtěžnost přibližně 6 900 stran), CF280X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Standardní možnost připojení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vysokorychlostní port USB 2.0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hostitelský port USB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síťový port Ethernet 10/100/1000T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port USB pro okamžitý tisk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odporované formáty médií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4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5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6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5 (JIS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Duplexní tisk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utomatický (standardní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5 k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8 611,- Kč bez D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ruční d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24 měsíc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upnost servisních zásahů v záruční dob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upnost servisu po záruc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žnost zápůjčky srovnatelného zařízení po dobu opravy zařízen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 domluvě, za poplatek</w:t>
            </w:r>
          </w:p>
        </w:tc>
      </w:tr>
    </w:tbl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Dodávka 5 ks MS Office 2013 pro podnikatele</w:t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specifikac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S Office pro podnikatele 2013 32/64 bit Cze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5 k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2 078,- Kč bez D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ruční d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Záruka na software se řídí licenčním ujednáním producen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upnost servisních zásahů v záruční dob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upnost servisu po záruc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žnost zápůjčky srovnatelného zařízení po dobu opravy zařízen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</w:tbl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sectPr>
      <w:footerReference w:type="default" r:id="rId2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Bk">
    <w:altName w:val="Segoe UI"/>
    <w:charset w:val="00"/>
    <w:family w:val="swiss"/>
    <w:pitch w:val="variable"/>
  </w:font>
  <w:font w:name="Nimbus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/>
    </w:lvl>
    <w:lvl w:ilvl="5">
      <w:start w:val="1"/>
      <w:numFmt w:val="decimal"/>
      <w:lvlText w:val="%1.%2.%3.%4.%5..%6"/>
      <w:lvlJc w:val="left"/>
      <w:pPr>
        <w:ind w:left="4" w:hanging="0"/>
      </w:pPr>
      <w:rPr/>
    </w:lvl>
    <w:lvl w:ilvl="6">
      <w:start w:val="1"/>
      <w:numFmt w:val="decimal"/>
      <w:lvlText w:val="%1.%2.%3.%4.%5..%6.%7"/>
      <w:lvlJc w:val="left"/>
      <w:pPr>
        <w:ind w:left="4" w:hanging="0"/>
      </w:pPr>
      <w:rPr/>
    </w:lvl>
    <w:lvl w:ilvl="7">
      <w:start w:val="1"/>
      <w:numFmt w:val="decimal"/>
      <w:lvlText w:val="%1.%2.%3.%4.%5..%6.%7.%8"/>
      <w:lvlJc w:val="left"/>
      <w:pPr>
        <w:ind w:left="4" w:hanging="0"/>
      </w:pPr>
      <w:rPr/>
    </w:lvl>
    <w:lvl w:ilvl="8">
      <w:start w:val="1"/>
      <w:numFmt w:val="decimal"/>
      <w:lvlText w:val="%1.%2.%3.%4.%5..%6.%7.%8.%9"/>
      <w:lvlJc w:val="left"/>
      <w:pPr>
        <w:ind w:left="4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97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jc w:val="both"/>
      <w:outlineLvl w:val="0"/>
    </w:pPr>
    <w:rPr>
      <w:rFonts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jc w:val="center"/>
      <w:outlineLvl w:val="1"/>
    </w:pPr>
    <w:rPr>
      <w:rFonts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outlineLvl w:val="2"/>
    </w:pPr>
    <w:rPr>
      <w:rFonts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80" w:after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Arial" w:hAnsi="Arial" w:cs="Arial"/>
      <w:color w:val="000080"/>
      <w:sz w:val="2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9"/>
        <w:tab w:val="left" w:pos="993" w:leader="none"/>
      </w:tabs>
      <w:spacing w:before="60" w:after="60"/>
      <w:ind w:left="993" w:hanging="426"/>
      <w:jc w:val="both"/>
    </w:pPr>
    <w:rPr>
      <w:rFonts w:ascii="Futura Bk;Segoe UI" w:hAnsi="Futura Bk;Segoe UI" w:cs="Futura Bk;Segoe U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2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b/>
      <w:spacing w:val="-2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jc w:val="both"/>
    </w:pPr>
    <w:rPr>
      <w:rFonts w:cs="Arial"/>
      <w:b/>
      <w:bCs/>
      <w:spacing w:val="-3"/>
      <w:sz w:val="22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2160" w:leader="none"/>
      </w:tabs>
      <w:suppressAutoHyphens w:val="true"/>
      <w:ind w:hanging="0"/>
    </w:pPr>
    <w:rPr>
      <w:rFonts w:cs="Arial"/>
      <w:i/>
      <w:iCs/>
      <w:spacing w:val="-3"/>
      <w:sz w:val="22"/>
    </w:rPr>
  </w:style>
  <w:style w:type="paragraph" w:styleId="Titulek">
    <w:name w:val="Titulek"/>
    <w:basedOn w:val="Normal"/>
    <w:next w:val="Normal"/>
    <w:qFormat/>
    <w:pPr>
      <w:keepLines/>
      <w:spacing w:before="80" w:after="120"/>
      <w:ind w:left="2677" w:hanging="1259"/>
    </w:pPr>
    <w:rPr>
      <w:b/>
      <w:sz w:val="22"/>
      <w:szCs w:val="20"/>
    </w:rPr>
  </w:style>
  <w:style w:type="paragraph" w:styleId="Odrka">
    <w:name w:val="Odrážka"/>
    <w:basedOn w:val="Normal"/>
    <w:qFormat/>
    <w:pPr>
      <w:keepLines/>
      <w:tabs>
        <w:tab w:val="clear" w:pos="709"/>
        <w:tab w:val="left" w:pos="2138" w:leader="none"/>
      </w:tabs>
      <w:spacing w:before="80" w:after="0"/>
      <w:ind w:left="2042" w:hanging="360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440" w:leader="none"/>
        <w:tab w:val="left" w:pos="-720" w:leader="none"/>
        <w:tab w:val="left" w:pos="360" w:leader="none"/>
        <w:tab w:val="left" w:pos="720" w:leader="none"/>
        <w:tab w:val="left" w:pos="1110" w:leader="none"/>
        <w:tab w:val="left" w:pos="2160" w:leader="none"/>
      </w:tabs>
      <w:suppressAutoHyphens w:val="true"/>
      <w:ind w:left="360" w:hanging="0"/>
    </w:pPr>
    <w:rPr/>
  </w:style>
  <w:style w:type="paragraph" w:styleId="Zkladntextodsazen3">
    <w:name w:val="Základní text odsazený 3"/>
    <w:basedOn w:val="Normal"/>
    <w:qFormat/>
    <w:pPr>
      <w:ind w:left="540" w:hanging="0"/>
    </w:pPr>
    <w:rPr/>
  </w:style>
  <w:style w:type="paragraph" w:styleId="Tabulka">
    <w:name w:val="Tabulka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09" w:leader="none"/>
        <w:tab w:val="left" w:pos="993" w:leader="none"/>
      </w:tabs>
      <w:overflowPunct w:val="false"/>
      <w:autoSpaceDE w:val="false"/>
      <w:ind w:left="993" w:hanging="993"/>
      <w:jc w:val="both"/>
      <w:textAlignment w:val="baseline"/>
    </w:pPr>
    <w:rPr>
      <w:rFonts w:ascii="NimbusRoman;Times New Roman" w:hAnsi="NimbusRoman;Times New Roman" w:cs="NimbusRoman;Times New Roman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necisl">
    <w:name w:val="Nadpis necisl"/>
    <w:basedOn w:val="Normal"/>
    <w:next w:val="Normal"/>
    <w:qFormat/>
    <w:pPr>
      <w:keepNext w:val="true"/>
      <w:keepLines/>
      <w:spacing w:before="80" w:after="0"/>
      <w:ind w:left="1418" w:hanging="0"/>
    </w:pPr>
    <w:rPr>
      <w:b/>
      <w:sz w:val="22"/>
      <w:szCs w:val="20"/>
    </w:rPr>
  </w:style>
  <w:style w:type="paragraph" w:styleId="Odstavec">
    <w:name w:val="Odstavec"/>
    <w:basedOn w:val="Normal"/>
    <w:qFormat/>
    <w:pPr>
      <w:keepLines/>
      <w:spacing w:before="240" w:after="0"/>
      <w:jc w:val="both"/>
    </w:pPr>
    <w:rPr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sz w:val="22"/>
      <w:szCs w:val="20"/>
    </w:rPr>
  </w:style>
  <w:style w:type="paragraph" w:styleId="Slovanodrka">
    <w:name w:val="číslovaná odrážka"/>
    <w:basedOn w:val="Normal"/>
    <w:qFormat/>
    <w:pPr>
      <w:numPr>
        <w:ilvl w:val="0"/>
        <w:numId w:val="2"/>
      </w:numPr>
      <w:spacing w:before="8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Pokraovnseznamu"/>
    <w:qFormat/>
    <w:pPr>
      <w:numPr>
        <w:ilvl w:val="0"/>
        <w:numId w:val="8"/>
      </w:numPr>
      <w:tabs>
        <w:tab w:val="clear" w:pos="709"/>
      </w:tabs>
      <w:spacing w:before="60" w:after="60"/>
      <w:ind w:left="2127" w:hanging="0"/>
      <w:jc w:val="both"/>
    </w:pPr>
    <w:rPr>
      <w:rFonts w:ascii="Futura Bk;Segoe UI" w:hAnsi="Futura Bk;Segoe UI" w:cs="Futura Bk;Segoe UI"/>
      <w:sz w:val="20"/>
      <w:szCs w:val="20"/>
    </w:rPr>
  </w:style>
  <w:style w:type="paragraph" w:styleId="NormalBold">
    <w:name w:val="Normal Bold"/>
    <w:basedOn w:val="Normal"/>
    <w:qFormat/>
    <w:pPr>
      <w:spacing w:before="180" w:after="60"/>
      <w:jc w:val="both"/>
    </w:pPr>
    <w:rPr>
      <w:rFonts w:ascii="Futura Bk;Segoe UI" w:hAnsi="Futura Bk;Segoe UI" w:cs="Futura Bk;Segoe UI"/>
      <w:b/>
      <w:sz w:val="20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Futura Bk;Segoe UI" w:hAnsi="Futura Bk;Segoe UI" w:cs="Futura Bk;Segoe UI"/>
      <w:sz w:val="20"/>
      <w:szCs w:val="20"/>
    </w:rPr>
  </w:style>
  <w:style w:type="paragraph" w:styleId="Tableheading">
    <w:name w:val="Table heading"/>
    <w:basedOn w:val="Tabletext"/>
    <w:qFormat/>
    <w:pPr>
      <w:jc w:val="center"/>
    </w:pPr>
    <w:rPr>
      <w:b/>
      <w:bCs/>
      <w:color w:val="FFFFFF"/>
    </w:rPr>
  </w:style>
  <w:style w:type="paragraph" w:styleId="Normal1">
    <w:name w:val="Normal 1"/>
    <w:basedOn w:val="Normal"/>
    <w:qFormat/>
    <w:pPr>
      <w:spacing w:before="120" w:after="120"/>
      <w:ind w:left="1418" w:right="22" w:hanging="0"/>
      <w:jc w:val="both"/>
    </w:pPr>
    <w:rPr>
      <w:rFonts w:ascii="Futura Bk;Segoe UI" w:hAnsi="Futura Bk;Segoe UI" w:cs="Futura Bk;Segoe UI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underscore"/>
      </w:tabs>
      <w:spacing w:before="120" w:after="0"/>
    </w:pPr>
    <w:rPr>
      <w:rFonts w:ascii="Tahoma" w:hAnsi="Tahoma" w:cs="Tahoma"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underscore"/>
      </w:tabs>
      <w:ind w:left="238" w:hanging="0"/>
    </w:pPr>
    <w:rPr>
      <w:rFonts w:ascii="Tahoma" w:hAnsi="Tahoma" w:cs="Tahoma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</w:rPr>
  </w:style>
  <w:style w:type="paragraph" w:styleId="Export0">
    <w:name w:val="Export 0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0" w:after="167"/>
    </w:pPr>
    <w:rPr>
      <w:rFonts w:ascii="Times New Roman" w:hAnsi="Times New Roman" w:cs="Times New Roman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ascii="Times New Roman" w:hAnsi="Times New Roman" w:cs="Times New Roman"/>
      <w:sz w:val="22"/>
      <w:szCs w:val="22"/>
    </w:rPr>
  </w:style>
  <w:style w:type="paragraph" w:styleId="Dka">
    <w:name w:val="Ø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5:00Z</dcterms:created>
  <dc:creator>Ing. Petr Šiman</dc:creator>
  <dc:description/>
  <cp:keywords/>
  <dc:language>en-US</dc:language>
  <cp:lastModifiedBy>HAUER-W7</cp:lastModifiedBy>
  <cp:lastPrinted>2014-06-26T14:32:00Z</cp:lastPrinted>
  <dcterms:modified xsi:type="dcterms:W3CDTF">2015-11-05T10:26:00Z</dcterms:modified>
  <cp:revision>6</cp:revision>
  <dc:subject/>
  <dc:title>Závazná osnova pro zpracování nabídky</dc:title>
</cp:coreProperties>
</file>