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ětské hřiště v ul. J. Gagarin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3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6-10-17T12:44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