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ětské hřiště v ul. J. Gagarina“ VZ_NBK_051_2016_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284E4-4AFF-44B8-A584-DA8FD3B2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Zuzana Konhefrová</cp:lastModifiedBy>
  <cp:lastPrinted>2016-03-30T13:59:00Z</cp:lastPrinted>
  <dcterms:modified xsi:type="dcterms:W3CDTF">2016-10-18T13:23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