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 veřejné zakázky</w:t>
      </w:r>
    </w:p>
    <w:p>
      <w:pPr>
        <w:pStyle w:val="Nadpistitulnstrnka"/>
        <w:rPr>
          <w:rFonts w:ascii="Times New Roman" w:hAnsi="Times New Roman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„</w:t>
      </w:r>
      <w:r>
        <w:rPr>
          <w:rFonts w:cs="Arial" w:ascii="Arial" w:hAnsi="Arial"/>
          <w:b w:val="false"/>
          <w:sz w:val="28"/>
          <w:szCs w:val="28"/>
        </w:rPr>
        <w:t xml:space="preserve">VZ_NBK_050_2016_10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>Náměstí Přemyslovců 163, 288 28 Nymburk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 zadavatele: </w:t>
        <w:tab/>
        <w:t>00239500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>PhDr. Pavel Fojtík, starosta města</w:t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(i):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(statutární orgán, zaměstnanecký poměr vč. pověření, plná moc, smlouva o sdružení apod.): 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ová cena</w:t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ďte podle požadavků zadávací dokumentace a v následujícím členění:</w:t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31"/>
        <w:gridCol w:w="1749"/>
        <w:gridCol w:w="1941"/>
        <w:gridCol w:w="1943"/>
        <w:gridCol w:w="2134"/>
      </w:tblGrid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bídková cena v členění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ena bez DPH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azba DPH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ýše DP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Část — 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elke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…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…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 – osoba oprávněná jednat jménem uchazeč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tně prohlašuji, že výše jmenovaný uchazeč je vázán celým obsahem nabídky po celou dobu běhu zadávací lhůty a před podáním nabídky si vyjasnil nabídku veškerá případná sporná ustanovení a technické nejasnosti. Nabídková cena obsahuje veškeré náklady nutné ke kompletní realizaci předmětu zadávacího říze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………………… dne …………..…. 2016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..……………..</w:t>
      </w: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statutárního zástupce*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V případě pověření jiné osoby uchazeče od statutárního zástupce k podpisu a administraci VZ doložit pověřením osoby vystupovat za uchazeče v této konkrétní zakázce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ah nabídky:</w:t>
      </w:r>
    </w:p>
    <w:p>
      <w:pPr>
        <w:pStyle w:val="Odsazen1"/>
        <w:tabs>
          <w:tab w:val="clear" w:pos="708"/>
          <w:tab w:val="left" w:pos="360" w:leader="none"/>
          <w:tab w:val="left" w:pos="3600" w:leader="none"/>
        </w:tabs>
        <w:ind w:left="360" w:hanging="0"/>
        <w:rPr>
          <w:szCs w:val="22"/>
        </w:rPr>
      </w:pPr>
      <w:r>
        <w:rPr>
          <w:szCs w:val="22"/>
        </w:rPr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926"/>
        <w:gridCol w:w="1371"/>
      </w:tblGrid>
      <w:tr>
        <w:trPr/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</w:tcPr>
          <w:p>
            <w:pPr>
              <w:pStyle w:val="Odsazen1"/>
              <w:widowControl w:val="false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okumen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Odsazen1"/>
              <w:widowControl w:val="false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trany č:</w:t>
            </w:r>
          </w:p>
        </w:tc>
      </w:tr>
      <w:tr>
        <w:trPr/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azen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  <w:t>Krycí list nabídk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azen1"/>
              <w:widowControl w:val="false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azen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  <w:t xml:space="preserve">Doklady, prokazující kvalifikaci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azen1"/>
              <w:widowControl w:val="false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azen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  <w:t>Kopie oprávnění k podnikán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azen1"/>
              <w:widowControl w:val="false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azen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  <w:t>Návrh smlouvy podepsaný oprávněnou osobou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azen1"/>
              <w:widowControl w:val="false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azen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  <w:t>Kalkulace nabídkové cen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azen1"/>
              <w:widowControl w:val="false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azen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  <w:t>Technické parametr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azen1"/>
              <w:widowControl w:val="false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azen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  <w:t>Další dokumenty dle potřeby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azen1"/>
              <w:widowControl w:val="false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azen1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  <w:t>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azen1"/>
              <w:widowControl w:val="false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azen1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  <w:t>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azen1"/>
              <w:widowControl w:val="false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azen1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  <w:t>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azen1"/>
              <w:widowControl w:val="false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azen1"/>
              <w:widowControl w:val="false"/>
              <w:tabs>
                <w:tab w:val="clear" w:pos="708"/>
                <w:tab w:val="left" w:pos="360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azen1"/>
              <w:widowControl w:val="false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926"/>
        <w:gridCol w:w="1371"/>
      </w:tblGrid>
      <w:tr>
        <w:trPr/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azen1"/>
              <w:widowControl w:val="false"/>
              <w:tabs>
                <w:tab w:val="clear" w:pos="708"/>
                <w:tab w:val="left" w:pos="3600" w:leader="none"/>
              </w:tabs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Celkem stran: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azen1"/>
              <w:widowControl w:val="false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08"/>
          <w:tab w:val="left" w:pos="3600" w:leader="none"/>
        </w:tabs>
        <w:ind w:left="360" w:hanging="0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sz w:val="28"/>
        <w:szCs w:val="28"/>
      </w:rPr>
    </w:pPr>
    <w:r>
      <w:rPr/>
      <w:t>Příloha č. 1 — Krycí list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10a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9e10a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9e10a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titulnstrnkaChar" w:customStyle="1">
    <w:name w:val="Nadpis - titulní stránka Char"/>
    <w:link w:val="Nadpistitulnstrnka"/>
    <w:uiPriority w:val="99"/>
    <w:qFormat/>
    <w:locked/>
    <w:rsid w:val="009e10a6"/>
    <w:rPr>
      <w:rFonts w:ascii="Palatino Linotype" w:hAnsi="Palatino Linotype" w:eastAsia="Times New Roman" w:cs="Times New Roman"/>
      <w:b/>
      <w:bCs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1" w:customStyle="1">
    <w:name w:val="Odsazení 1"/>
    <w:basedOn w:val="Normal"/>
    <w:qFormat/>
    <w:rsid w:val="009e10a6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9e10a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9e10a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9e10a6"/>
    <w:pPr>
      <w:spacing w:before="0" w:after="120"/>
      <w:jc w:val="center"/>
    </w:pPr>
    <w:rPr>
      <w:rFonts w:ascii="Palatino Linotype" w:hAnsi="Palatino Linotype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231</Words>
  <Characters>1367</Characters>
  <CharactersWithSpaces>15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34:00Z</dcterms:created>
  <dc:creator>cirmon</dc:creator>
  <dc:description/>
  <dc:language>en-US</dc:language>
  <cp:lastModifiedBy>cirmon</cp:lastModifiedBy>
  <cp:lastPrinted>2016-07-20T12:18:00Z</cp:lastPrinted>
  <dcterms:modified xsi:type="dcterms:W3CDTF">2016-11-02T14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