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 - Revitalizace bytového domu V Kolonii 391, Nymburk“ VZ_NBK_051_2017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7E683-375E-4E18-B229-1C1D4CD6D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uzivatel</cp:lastModifiedBy>
  <cp:lastPrinted>2016-03-30T13:59:00Z</cp:lastPrinted>
  <dcterms:modified xsi:type="dcterms:W3CDTF">2017-02-16T14:09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