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Výměna oken na objektu DM v areálu ZŠ Letců R.A.F. 1989 Nymburk“ VZ_NBK_051_2017_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9DA9C-41DF-4037-90ED-6D247930D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Michal Hrbáček</cp:lastModifiedBy>
  <cp:lastPrinted>2016-03-30T13:59:00Z</cp:lastPrinted>
  <dcterms:modified xsi:type="dcterms:W3CDTF">2017-04-12T09:05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