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Čerpání vody pro výtoková místa v areálu HZS Nymburk“ VZ_NBK_051_2017_15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Michal Hrbáček</cp:lastModifiedBy>
  <cp:lastPrinted>2016-10-25T08:12:00Z</cp:lastPrinted>
  <dcterms:modified xsi:type="dcterms:W3CDTF">2017-05-17T06:16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